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s you can see from the surrounding table, we have significant problems still to overcome in several regions throughout our Walker Division. For instance, the mid-South division is coming up short by over 25% compared with last year, and performance that was promised to improve has in fact worsened. In the Northeast, staff turnover can be blamed in part for the dismal performance of what was traditionally one of our strongest-performing regions. And our attempts to go global by moving into the former Soviet Union and the Far East have not, thus far, met with the predicted success. We must consider serious action as a result. By one week from Friday, the Executive Committee will receive a comprehensive plan of actio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0896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23672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1728"/>
                              <w:gridCol w:w="1584"/>
                              <w:gridCol w:w="15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Q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Q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0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d-Atlanti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thea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d-Sout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dwe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244.8pt;height:186.4pt;mso-wrap-distance-left:0pt;mso-wrap-distance-right:9pt;mso-wrap-distance-top:0pt;mso-wrap-distance-bottom:0pt;margin-top:0.05pt;mso-position-vertical-relative:text;margin-left:-5.4pt;mso-position-horizontal-relative:text">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1728"/>
                        <w:gridCol w:w="1584"/>
                        <w:gridCol w:w="15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Q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Q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0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d-Atlanti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thea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d-Sout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dwe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40:00Z</dcterms:created>
  <dc:creator>Bill Camarda</dc:creator>
  <dc:description/>
  <dc:language>en-US</dc:language>
  <cp:lastModifiedBy>Bill Camarda</cp:lastModifiedBy>
  <dcterms:modified xsi:type="dcterms:W3CDTF">1999-03-15T13:45:00Z</dcterms:modified>
  <cp:revision>8</cp:revision>
  <dc:subject/>
  <dc:title>As you can see from the surrounding table, we have significant problems still to overcome in several regions throughout our Wa</dc:title>
</cp:coreProperties>
</file>