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 (Project Lead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Civic Center Repairs (Councilman Brandon Wrig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iting approval from Jones City Planning Boar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ch Park, New Bandstand (Councilwoman Jo Ellis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s still reviewing Request for Proposal docu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Hospital Expansion (Councilman John Charl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 on hold pending state legislative a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48:00Z</dcterms:created>
  <dc:creator>Bill Camarda</dc:creator>
  <dc:description/>
  <dc:language>en-US</dc:language>
  <cp:lastModifiedBy>Bill Camarda (AR2)</cp:lastModifiedBy>
  <dcterms:modified xsi:type="dcterms:W3CDTF">1999-03-14T19:48:00Z</dcterms:modified>
  <cp:revision>2</cp:revision>
  <dc:subject/>
  <dc:title>Project (Project Leader)</dc:title>
</cp:coreProperties>
</file>