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09"/>
        <w:gridCol w:w="1270"/>
        <w:gridCol w:w="1283"/>
        <w:gridCol w:w="1456"/>
        <w:gridCol w:w="2554"/>
        <w:gridCol w:w="1773"/>
        <w:gridCol w:w="2406"/>
      </w:tblGrid>
      <w:tr>
        <w:trPr>
          <w:tblHeader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Nam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Titl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Phone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President and CE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/>
              <w:t>Executive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rmarch@andindus.com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555-555-190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Vice Presid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dwalker@andindus.com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555-296-140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156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Mary Ann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Denver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quipment Purchasing Manage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/>
              <w:t>Purchasing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madenver@andindus.com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4425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Wand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Wellston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/>
              <w:t>Operations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wwellstone@andindus.com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555-555-164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362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2:14:00Z</dcterms:created>
  <dc:creator>Bill Camarda</dc:creator>
  <dc:description/>
  <dc:language>en-US</dc:language>
  <cp:lastModifiedBy>Bill Camarda</cp:lastModifiedBy>
  <dcterms:modified xsi:type="dcterms:W3CDTF">1998-09-08T12:27:00Z</dcterms:modified>
  <cp:revision>5</cp:revision>
  <dc:subject/>
  <dc:title>Title</dc:title>
</cp:coreProperties>
</file>