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bilit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systems theor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systems theor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cycl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 cycl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 agenci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 agenci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d recal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d recal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anagement Associ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anagement Associ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arketing Associ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Marketing Associ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rust issu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rust issu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Dominant Influen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Dominant Influen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 sit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 sit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tion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measurem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measureme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Bureau of Circulation (ABC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Bureau of Circulation (ABC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-boom marke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-boom marke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t-and-switch techniqu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t-and-switch techniqu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measurem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measureme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ractic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practic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riate analys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riate analys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mp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mp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tes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tes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question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ing question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imag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imag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loyal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loyalt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strategi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strategi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even analys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even analys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l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l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ply card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ply card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er-seller relationship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er-seller relationship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elevis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elevis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cow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cow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discoun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discoun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shopp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shopp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s da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s dat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ping servic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ping servic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 analys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 analys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teral material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teral material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plann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plann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advertis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advertis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good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good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marke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marke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price inde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price index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advertis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advertis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tes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tes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wri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wri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oin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oin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tabulation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tabulation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r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r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arehous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arehous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rke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rke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tre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tre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 managem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 manageme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 prin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 prin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phic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phic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 marke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top marke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conom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conom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mai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respons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respons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adopter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adopter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web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web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brochur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brochur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mer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mer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mai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rat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rat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ne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ne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arket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ark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6:41:00Z</dcterms:created>
  <dc:creator>Bill Camarda</dc:creator>
  <dc:description/>
  <dc:language>en-US</dc:language>
  <cp:lastModifiedBy>Bill Camarda</cp:lastModifiedBy>
  <dcterms:modified xsi:type="dcterms:W3CDTF">1998-08-26T16:51:00Z</dcterms:modified>
  <cp:revision>8</cp:revision>
  <dc:subject/>
  <dc:title>Adoption cy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dent">
    <vt:lpwstr>fIndent</vt:lpwstr>
  </property>
  <property fmtid="{D5CDD505-2E9C-101B-9397-08002B2CF9AE}" pid="3" name="lIndent">
    <vt:lpwstr>lIndent</vt:lpwstr>
  </property>
  <property fmtid="{D5CDD505-2E9C-101B-9397-08002B2CF9AE}" pid="4" name="rIndent">
    <vt:lpwstr>rIndent</vt:lpwstr>
  </property>
  <property fmtid="{D5CDD505-2E9C-101B-9397-08002B2CF9AE}" pid="5" name="tIdx">
    <vt:lpwstr>tIdx</vt:lpwstr>
  </property>
  <property fmtid="{D5CDD505-2E9C-101B-9397-08002B2CF9AE}" pid="6" name="tPos 0">
    <vt:lpwstr>tPos 0</vt:lpwstr>
  </property>
  <property fmtid="{D5CDD505-2E9C-101B-9397-08002B2CF9AE}" pid="7" name="tPos 1">
    <vt:lpwstr>tPos 1</vt:lpwstr>
  </property>
  <property fmtid="{D5CDD505-2E9C-101B-9397-08002B2CF9AE}" pid="8" name="tPos 10">
    <vt:lpwstr>tPos 10</vt:lpwstr>
  </property>
  <property fmtid="{D5CDD505-2E9C-101B-9397-08002B2CF9AE}" pid="9" name="tPos 2">
    <vt:lpwstr>tPos 2</vt:lpwstr>
  </property>
  <property fmtid="{D5CDD505-2E9C-101B-9397-08002B2CF9AE}" pid="10" name="tPos 3">
    <vt:lpwstr>tPos 3</vt:lpwstr>
  </property>
  <property fmtid="{D5CDD505-2E9C-101B-9397-08002B2CF9AE}" pid="11" name="tPos 4">
    <vt:lpwstr>tPos 4</vt:lpwstr>
  </property>
  <property fmtid="{D5CDD505-2E9C-101B-9397-08002B2CF9AE}" pid="12" name="tPos 5">
    <vt:lpwstr>tPos 5</vt:lpwstr>
  </property>
  <property fmtid="{D5CDD505-2E9C-101B-9397-08002B2CF9AE}" pid="13" name="tPos 6">
    <vt:lpwstr>tPos 6</vt:lpwstr>
  </property>
  <property fmtid="{D5CDD505-2E9C-101B-9397-08002B2CF9AE}" pid="14" name="tPos 7">
    <vt:lpwstr>tPos 7</vt:lpwstr>
  </property>
  <property fmtid="{D5CDD505-2E9C-101B-9397-08002B2CF9AE}" pid="15" name="tPos 8">
    <vt:lpwstr>tPos 8</vt:lpwstr>
  </property>
  <property fmtid="{D5CDD505-2E9C-101B-9397-08002B2CF9AE}" pid="16" name="tPos 9">
    <vt:lpwstr>tPos 9</vt:lpwstr>
  </property>
  <property fmtid="{D5CDD505-2E9C-101B-9397-08002B2CF9AE}" pid="17" name="tStyle 0">
    <vt:lpwstr>tStyle 0</vt:lpwstr>
  </property>
  <property fmtid="{D5CDD505-2E9C-101B-9397-08002B2CF9AE}" pid="18" name="tStyle 1">
    <vt:lpwstr>tStyle 1</vt:lpwstr>
  </property>
  <property fmtid="{D5CDD505-2E9C-101B-9397-08002B2CF9AE}" pid="19" name="tStyle 10">
    <vt:lpwstr>tStyle 10</vt:lpwstr>
  </property>
  <property fmtid="{D5CDD505-2E9C-101B-9397-08002B2CF9AE}" pid="20" name="tStyle 2">
    <vt:lpwstr>tStyle 2</vt:lpwstr>
  </property>
  <property fmtid="{D5CDD505-2E9C-101B-9397-08002B2CF9AE}" pid="21" name="tStyle 3">
    <vt:lpwstr>tStyle 3</vt:lpwstr>
  </property>
  <property fmtid="{D5CDD505-2E9C-101B-9397-08002B2CF9AE}" pid="22" name="tStyle 4">
    <vt:lpwstr>tStyle 4</vt:lpwstr>
  </property>
  <property fmtid="{D5CDD505-2E9C-101B-9397-08002B2CF9AE}" pid="23" name="tStyle 5">
    <vt:lpwstr>tStyle 5</vt:lpwstr>
  </property>
  <property fmtid="{D5CDD505-2E9C-101B-9397-08002B2CF9AE}" pid="24" name="tStyle 6">
    <vt:lpwstr>tStyle 6</vt:lpwstr>
  </property>
  <property fmtid="{D5CDD505-2E9C-101B-9397-08002B2CF9AE}" pid="25" name="tStyle 7">
    <vt:lpwstr>tStyle 7</vt:lpwstr>
  </property>
  <property fmtid="{D5CDD505-2E9C-101B-9397-08002B2CF9AE}" pid="26" name="tStyle 8">
    <vt:lpwstr>tStyle 8</vt:lpwstr>
  </property>
  <property fmtid="{D5CDD505-2E9C-101B-9397-08002B2CF9AE}" pid="27" name="tStyle 9">
    <vt:lpwstr>tStyle 9</vt:lpwstr>
  </property>
</Properties>
</file>