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justed gross inc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justed gross incom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ie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ie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erican Samo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erican Samo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od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oditi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ploy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ploy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t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tax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o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o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sherm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sherm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shing crew memb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shing crew membe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eign currency contrac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eign currency contrac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m 1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m 10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ut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utur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u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ua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me t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me tax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 contracto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 contracto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 earni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 earning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spaper carri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spaper carrie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erating cr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erating crew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tnershi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tnershi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nal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nalt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erto R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erto Ric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al estate ag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al estate age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igious work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igious work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edule 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edule 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lf-employ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lf-employe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x dedu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x deduc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a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adi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ailer pa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ailer par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rgin Islan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rgin Island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thhol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20"/>
                <w:tab w:val="right" w:pos="3950" w:leader="dot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thhold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12:55:00Z</dcterms:created>
  <dc:creator>Bill Camarda</dc:creator>
  <dc:description/>
  <dc:language>en-US</dc:language>
  <cp:lastModifiedBy>Bill Camarda</cp:lastModifiedBy>
  <dcterms:modified xsi:type="dcterms:W3CDTF">1998-08-27T12:59:00Z</dcterms:modified>
  <cp:revision>2</cp:revision>
  <dc:subject/>
  <dc:title>adjusted gross income</dc:title>
</cp:coreProperties>
</file>