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015</wp:posOffset>
                </wp:positionH>
                <wp:positionV relativeFrom="paragraph">
                  <wp:posOffset>3263265</wp:posOffset>
                </wp:positionV>
                <wp:extent cx="1623695" cy="1245235"/>
                <wp:effectExtent l="635" t="63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45240"/>
                        </a:xfrm>
                        <a:custGeom>
                          <a:avLst/>
                          <a:gdLst>
                            <a:gd name="textAreaLeft" fmla="*/ 114840 w 920520"/>
                            <a:gd name="textAreaRight" fmla="*/ 805680 w 920520"/>
                            <a:gd name="textAreaTop" fmla="*/ 176400 h 705960"/>
                            <a:gd name="textAreaBottom" fmla="*/ 52956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9.45pt;margin-top:256.95pt;width:127.8pt;height:9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3">
                <wp:simplePos x="0" y="0"/>
                <wp:positionH relativeFrom="column">
                  <wp:posOffset>7320915</wp:posOffset>
                </wp:positionH>
                <wp:positionV relativeFrom="paragraph">
                  <wp:posOffset>299720</wp:posOffset>
                </wp:positionV>
                <wp:extent cx="1623695" cy="1245235"/>
                <wp:effectExtent l="0" t="90805" r="137795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45240"/>
                        </a:xfrm>
                        <a:custGeom>
                          <a:avLst/>
                          <a:gdLst>
                            <a:gd name="textAreaLeft" fmla="*/ 114840 w 920520"/>
                            <a:gd name="textAreaRight" fmla="*/ 805680 w 920520"/>
                            <a:gd name="textAreaTop" fmla="*/ 176400 h 705960"/>
                            <a:gd name="textAreaBottom" fmla="*/ 52956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45pt;margin-top:23.6pt;width:127.8pt;height:98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771650" cy="127635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139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1905000" cy="1371600"/>
                <wp:effectExtent l="137160" t="234315" r="0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3pt;width:1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3139440</wp:posOffset>
                </wp:positionV>
                <wp:extent cx="1905000" cy="1371600"/>
                <wp:effectExtent l="1163955" t="0" r="0" b="1163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247.2pt;width:1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139440</wp:posOffset>
                </wp:positionV>
                <wp:extent cx="1905000" cy="1371600"/>
                <wp:effectExtent l="0" t="161290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247.2pt;width:14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5:48:00Z</dcterms:created>
  <dc:creator>Bill Camarda</dc:creator>
  <dc:description/>
  <dc:language>en-US</dc:language>
  <cp:lastModifiedBy>Bill Camarda</cp:lastModifiedBy>
  <dcterms:modified xsi:type="dcterms:W3CDTF">1998-10-07T15:56:00Z</dcterms:modified>
  <cp:revision>1</cp:revision>
  <dc:subject/>
  <dc:title/>
</cp:coreProperties>
</file>