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1925320</wp:posOffset>
                </wp:positionV>
                <wp:extent cx="0" cy="3549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51.6pt" to="181.95pt,1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2280285</wp:posOffset>
                </wp:positionV>
                <wp:extent cx="1529080" cy="76454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764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 in envelop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75pt;margin-top:179.55pt;width:120.35pt;height:6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 in envelop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2662555</wp:posOffset>
                </wp:positionV>
                <wp:extent cx="40957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09.65pt" to="274.35pt,2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3044825</wp:posOffset>
                </wp:positionV>
                <wp:extent cx="0" cy="3549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39.75pt" to="181.95pt,2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4246245</wp:posOffset>
                </wp:positionV>
                <wp:extent cx="1256030" cy="600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600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ement showing bal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0.35pt;margin-top:334.35pt;width:98.85pt;height:47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ement showing bal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887730</wp:posOffset>
                </wp:positionV>
                <wp:extent cx="0" cy="3549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69.9pt" to="181.9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4082415</wp:posOffset>
                </wp:positionV>
                <wp:extent cx="0" cy="1638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21.45pt" to="179.8pt,3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3460</wp:posOffset>
                </wp:positionH>
                <wp:positionV relativeFrom="paragraph">
                  <wp:posOffset>4819650</wp:posOffset>
                </wp:positionV>
                <wp:extent cx="0" cy="218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79.5pt" to="179.8pt,3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5590</wp:posOffset>
                </wp:positionH>
                <wp:positionV relativeFrom="paragraph">
                  <wp:posOffset>2990215</wp:posOffset>
                </wp:positionV>
                <wp:extent cx="0" cy="1911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35.45pt" to="321.7pt,3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3460</wp:posOffset>
                </wp:positionH>
                <wp:positionV relativeFrom="paragraph">
                  <wp:posOffset>4901565</wp:posOffset>
                </wp:positionV>
                <wp:extent cx="18021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85.95pt" to="321.65pt,3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5720715</wp:posOffset>
                </wp:positionV>
                <wp:extent cx="0" cy="1911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50.45pt" to="177.65pt,4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4310</wp:posOffset>
                </wp:positionH>
                <wp:positionV relativeFrom="paragraph">
                  <wp:posOffset>5911850</wp:posOffset>
                </wp:positionV>
                <wp:extent cx="1529080" cy="764540"/>
                <wp:effectExtent l="10795" t="5715" r="114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764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w to shi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465.5pt;width:120.35pt;height:6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w to ship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3390</wp:posOffset>
                </wp:positionH>
                <wp:positionV relativeFrom="paragraph">
                  <wp:posOffset>6294120</wp:posOffset>
                </wp:positionV>
                <wp:extent cx="92837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495.6pt" to="308.75pt,4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4455</wp:posOffset>
                </wp:positionH>
                <wp:positionV relativeFrom="paragraph">
                  <wp:posOffset>5939155</wp:posOffset>
                </wp:positionV>
                <wp:extent cx="1256030" cy="7099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0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 $18.00 to cha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6.65pt;margin-top:467.65pt;width:98.85pt;height:5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 $18.00 to cha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3530</wp:posOffset>
                </wp:positionH>
                <wp:positionV relativeFrom="paragraph">
                  <wp:posOffset>7113270</wp:posOffset>
                </wp:positionV>
                <wp:extent cx="1256030" cy="7099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0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 $6.00 to cha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pt;margin-top:560.1pt;width:98.85pt;height:5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 $6.00 to cha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6676390</wp:posOffset>
                </wp:positionV>
                <wp:extent cx="0" cy="4641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25.7pt" to="175.5pt,5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165</wp:posOffset>
                </wp:positionH>
                <wp:positionV relativeFrom="paragraph">
                  <wp:posOffset>6676390</wp:posOffset>
                </wp:positionV>
                <wp:extent cx="0" cy="14471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525.7pt" to="353.9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4240</wp:posOffset>
                </wp:positionH>
                <wp:positionV relativeFrom="paragraph">
                  <wp:posOffset>8123555</wp:posOffset>
                </wp:positionV>
                <wp:extent cx="234823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639.65pt" to="356.05pt,6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1545</wp:posOffset>
                </wp:positionH>
                <wp:positionV relativeFrom="paragraph">
                  <wp:posOffset>7823200</wp:posOffset>
                </wp:positionV>
                <wp:extent cx="0" cy="4914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616pt" to="173.35pt,6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225</wp:posOffset>
                </wp:positionH>
                <wp:positionV relativeFrom="paragraph">
                  <wp:posOffset>8287385</wp:posOffset>
                </wp:positionV>
                <wp:extent cx="1283335" cy="573405"/>
                <wp:effectExtent l="5715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57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ve and Close 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652.55pt;width:101pt;height:4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ve and Close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1233170</wp:posOffset>
                </wp:positionV>
                <wp:extent cx="1275080" cy="701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customer's name, address, 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5.25pt;mso-wrap-distance-left:9.05pt;mso-wrap-distance-right:9.05pt;mso-wrap-distance-top:0pt;mso-wrap-distance-bottom:0pt;margin-top:97.1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customer's name, address,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390265</wp:posOffset>
                </wp:positionV>
                <wp:extent cx="1275080" cy="701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amount 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5.25pt;mso-wrap-distance-left:9.05pt;mso-wrap-distance-right:9.05pt;mso-wrap-distance-top:0pt;mso-wrap-distance-bottom:0pt;margin-top:266.9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amount 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95580</wp:posOffset>
                </wp:positionV>
                <wp:extent cx="1275080" cy="7016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pen envelo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5.25pt;mso-wrap-distance-left:9.05pt;mso-wrap-distance-right:9.05pt;mso-wrap-distance-top:0pt;mso-wrap-distance-bottom:0pt;margin-top:15.4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pen envel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2307590</wp:posOffset>
                </wp:positionV>
                <wp:extent cx="436880" cy="2457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35pt;mso-wrap-distance-left:9.05pt;mso-wrap-distance-right:9.05pt;mso-wrap-distance-top:0pt;mso-wrap-distance-bottom:0pt;margin-top:181.7pt;mso-position-vertical-relative:text;margin-left: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290</wp:posOffset>
                </wp:positionH>
                <wp:positionV relativeFrom="paragraph">
                  <wp:posOffset>3072130</wp:posOffset>
                </wp:positionV>
                <wp:extent cx="436880" cy="2457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35pt;mso-wrap-distance-left:9.05pt;mso-wrap-distance-right:9.05pt;mso-wrap-distance-top:0pt;mso-wrap-distance-bottom:0pt;margin-top:241.9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298065</wp:posOffset>
                </wp:positionV>
                <wp:extent cx="1275080" cy="7016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r amount, date, and check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5.25pt;mso-wrap-distance-left:9.05pt;mso-wrap-distance-right:9.05pt;mso-wrap-distance-top:0pt;mso-wrap-distance-bottom:0pt;margin-top:180.9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r amount, date, and check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5028565</wp:posOffset>
                </wp:positionV>
                <wp:extent cx="1275080" cy="7016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r payment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5.25pt;mso-wrap-distance-left:9.05pt;mso-wrap-distance-right:9.05pt;mso-wrap-distance-top:0pt;mso-wrap-distance-bottom:0pt;margin-top:395.9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r payment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1475</wp:posOffset>
                </wp:positionH>
                <wp:positionV relativeFrom="paragraph">
                  <wp:posOffset>5993765</wp:posOffset>
                </wp:positionV>
                <wp:extent cx="928370" cy="2457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9.35pt;mso-wrap-distance-left:9.05pt;mso-wrap-distance-right:9.05pt;mso-wrap-distance-top:0pt;mso-wrap-distance-bottom:0pt;margin-top:471.95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ver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8070</wp:posOffset>
                </wp:positionH>
                <wp:positionV relativeFrom="paragraph">
                  <wp:posOffset>6757035</wp:posOffset>
                </wp:positionV>
                <wp:extent cx="1419860" cy="2901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 Postal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2.85pt;mso-wrap-distance-left:9.05pt;mso-wrap-distance-right:9.05pt;mso-wrap-distance-top:0pt;mso-wrap-distance-bottom:0pt;margin-top:532.0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 Posta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8:35:00Z</dcterms:created>
  <dc:creator>Bill Camarda</dc:creator>
  <dc:description/>
  <dc:language>en-US</dc:language>
  <cp:lastModifiedBy>Bill Camarda</cp:lastModifiedBy>
  <dcterms:modified xsi:type="dcterms:W3CDTF">1998-10-07T15:01:00Z</dcterms:modified>
  <cp:revision>5</cp:revision>
  <dc:subject/>
  <dc:title/>
</cp:coreProperties>
</file>