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095375" cy="5048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3.7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285750</wp:posOffset>
                </wp:positionV>
                <wp:extent cx="1095375" cy="50482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2.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142875</wp:posOffset>
                </wp:positionV>
                <wp:extent cx="1095375" cy="50482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-11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295275</wp:posOffset>
                </wp:positionV>
                <wp:extent cx="1095375" cy="50482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23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181100</wp:posOffset>
                </wp:positionV>
                <wp:extent cx="1095375" cy="50482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5pt;margin-top:93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2085975</wp:posOffset>
                </wp:positionV>
                <wp:extent cx="1095375" cy="50482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ern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164.2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ern Reg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02:00Z</dcterms:created>
  <dc:creator>Bill Camarda</dc:creator>
  <dc:description/>
  <dc:language>en-US</dc:language>
  <cp:lastModifiedBy>Bill Camarda</cp:lastModifiedBy>
  <dcterms:modified xsi:type="dcterms:W3CDTF">1998-10-07T16:09:00Z</dcterms:modified>
  <cp:revision>1</cp:revision>
  <dc:subject/>
  <dc:title/>
</cp:coreProperties>
</file>