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409700</wp:posOffset>
                </wp:positionV>
                <wp:extent cx="6667500" cy="154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542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111pt;width:524.95pt;height:121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342900</wp:posOffset>
                </wp:positionV>
                <wp:extent cx="6648450" cy="106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066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70.5pt;margin-top:27pt;width:523.45pt;height:8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114935" simplePos="0" locked="0" layoutInCell="0" allowOverlap="1" relativeHeight="6">
                <wp:simplePos x="0" y="0"/>
                <wp:positionH relativeFrom="column">
                  <wp:posOffset>-1032510</wp:posOffset>
                </wp:positionH>
                <wp:positionV relativeFrom="paragraph">
                  <wp:posOffset>-152400</wp:posOffset>
                </wp:positionV>
                <wp:extent cx="7242810" cy="381254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38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6" h="6004">
                              <a:moveTo>
                                <a:pt x="276" y="3300"/>
                              </a:moveTo>
                              <a:cubicBezTo>
                                <a:pt x="489" y="3691"/>
                                <a:pt x="0" y="6004"/>
                                <a:pt x="1525" y="5649"/>
                              </a:cubicBezTo>
                              <a:cubicBezTo>
                                <a:pt x="3050" y="5294"/>
                                <a:pt x="7779" y="2112"/>
                                <a:pt x="9426" y="1170"/>
                              </a:cubicBezTo>
                              <a:cubicBezTo>
                                <a:pt x="11073" y="228"/>
                                <a:pt x="10994" y="244"/>
                                <a:pt x="11406" y="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6,6004" path="m276,3300c489,3691,0,6004,1525,5649c3050,5294,7779,2112,9426,1170c11073,228,10994,244,11406,0e" stroked="t" o:allowincell="f" style="position:absolute;margin-left:-81.3pt;margin-top:-12pt;width:570.25pt;height:300.15pt;mso-wrap-style:none;v-text-anchor:middle">
                <v:fill o:detectmouseclick="t" on="false"/>
                <v:stroke color="black" weight="127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0</wp:posOffset>
                </wp:positionH>
                <wp:positionV relativeFrom="paragraph">
                  <wp:posOffset>2959735</wp:posOffset>
                </wp:positionV>
                <wp:extent cx="6649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233.05pt" to="453.05pt,2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0</wp:posOffset>
                </wp:positionH>
                <wp:positionV relativeFrom="paragraph">
                  <wp:posOffset>347345</wp:posOffset>
                </wp:positionV>
                <wp:extent cx="6649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27.35pt" to="453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0</wp:posOffset>
                </wp:positionH>
                <wp:positionV relativeFrom="paragraph">
                  <wp:posOffset>1416050</wp:posOffset>
                </wp:positionV>
                <wp:extent cx="6649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111.5pt" to="453.05pt,1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0</wp:posOffset>
                </wp:positionH>
                <wp:positionV relativeFrom="paragraph">
                  <wp:posOffset>347345</wp:posOffset>
                </wp:positionV>
                <wp:extent cx="0" cy="26123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27.35pt" to="-70.5pt,2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4370</wp:posOffset>
                </wp:positionH>
                <wp:positionV relativeFrom="paragraph">
                  <wp:posOffset>347345</wp:posOffset>
                </wp:positionV>
                <wp:extent cx="0" cy="26123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27.35pt" to="453.1pt,2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000250</wp:posOffset>
                </wp:positionV>
                <wp:extent cx="2952750" cy="533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spacing w:val="20"/>
                                <w:sz w:val="56"/>
                              </w:rPr>
                              <w:t>…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spacing w:val="20"/>
                                <w:sz w:val="56"/>
                              </w:rPr>
                              <w:t>IS FAIR PLA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9.05pt;mso-wrap-distance-right:9.05pt;mso-wrap-distance-top:0pt;mso-wrap-distance-bottom:0pt;margin-top:157.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iCs/>
                          <w:spacing w:val="20"/>
                          <w:sz w:val="5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spacing w:val="20"/>
                          <w:sz w:val="56"/>
                        </w:rPr>
                        <w:t>…</w:t>
                      </w: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spacing w:val="20"/>
                          <w:sz w:val="56"/>
                        </w:rPr>
                        <w:t>IS FAIR PL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38150</wp:posOffset>
                </wp:positionV>
                <wp:extent cx="476250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191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96"/>
                              </w:rPr>
                              <w:t>TURNAROUND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75pt;height:64.5pt;mso-wrap-distance-left:9.05pt;mso-wrap-distance-right:9.05pt;mso-wrap-distance-top:0pt;mso-wrap-distance-bottom:0pt;margin-top:34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96"/>
                        </w:rPr>
                        <w:t>TURNAROUN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3067050</wp:posOffset>
                </wp:positionV>
                <wp:extent cx="5124450" cy="838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0"/>
                              </w:rPr>
                              <w:t xml:space="preserve">Returning to profitability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Toget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66pt;mso-wrap-distance-left:9.05pt;mso-wrap-distance-right:9.05pt;mso-wrap-distance-top:0pt;mso-wrap-distance-bottom:0pt;margin-top:241.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40"/>
                        </w:rPr>
                        <w:t xml:space="preserve">Returning to profitability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0"/>
                        </w:rPr>
                        <w:t>Toge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itannic Bold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20:14:00Z</dcterms:created>
  <dc:creator>Bill Camarda</dc:creator>
  <dc:description/>
  <dc:language>en-US</dc:language>
  <cp:lastModifiedBy>Bill Camarda</cp:lastModifiedBy>
  <dcterms:modified xsi:type="dcterms:W3CDTF">1998-10-07T15:13:00Z</dcterms:modified>
  <cp:revision>4</cp:revision>
  <dc:subject/>
  <dc:title/>
</cp:coreProperties>
</file>