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"/>
        <w:gridCol w:w="2502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 w:val="false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sz w:val="64"/>
              </w:rPr>
            </w:pPr>
            <w:bookmarkStart w:id="0" w:name="AgendaTitle"/>
            <w:bookmarkEnd w:id="0"/>
            <w:r>
              <w:rPr>
                <w:b/>
                <w:sz w:val="64"/>
              </w:rPr>
              <w:t>Walker Enterprises</w:t>
            </w:r>
          </w:p>
          <w:p>
            <w:pPr>
              <w:pStyle w:val="Formal1"/>
              <w:widowControl w:val="false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64"/>
              </w:rPr>
              <w:t>Meeting Agenda Form</w:t>
            </w:r>
          </w:p>
          <w:p>
            <w:pPr>
              <w:pStyle w:val="Formal1"/>
              <w:widowControl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widowControl w:val="false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Formal2"/>
              <w:widowControl w:val="false"/>
              <w:spacing w:before="60" w:after="6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502" w:type="dxa"/>
            <w:tcBorders/>
          </w:tcPr>
          <w:p>
            <w:pPr>
              <w:pStyle w:val="Formal1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Tim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Formal2"/>
              <w:widowControl w:val="false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Formal2"/>
              <w:widowControl w:val="false"/>
              <w:spacing w:before="60" w:after="60"/>
              <w:rPr/>
            </w:pPr>
            <w:r>
              <w:rPr/>
              <w:t xml:space="preserve">Location: </w:t>
            </w:r>
          </w:p>
        </w:tc>
        <w:tc>
          <w:tcPr>
            <w:tcW w:w="2502" w:type="dxa"/>
            <w:tcBorders/>
          </w:tcPr>
          <w:p>
            <w:pPr>
              <w:pStyle w:val="Formal1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_2412209936"/>
                  <w:enabled/>
                  <w:ddList>
                    <w:result w:val="0"/>
                    <w:listEntry w:val="Conf Room 1"/>
                    <w:listEntry w:val="Conf Room 2"/>
                    <w:listEntry w:val="Conf Room 3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2412209936"/>
            <w:bookmarkStart w:id="3" w:name="__Fieldmark__3_2412209936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Formal2"/>
              <w:widowControl w:val="false"/>
              <w:spacing w:before="60" w:after="60"/>
              <w:rPr/>
            </w:pPr>
            <w:r>
              <w:rPr/>
              <w:t>Department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_2412209936"/>
                  <w:enabled/>
                  <w:ddList>
                    <w:result w:val="0"/>
                    <w:listEntry w:val="Finance"/>
                    <w:listEntry w:val="Marketing"/>
                    <w:listEntry w:val="Sales"/>
                    <w:listEntry w:val="R&amp;D"/>
                    <w:listEntry w:val="Manufacturing"/>
                    <w:listEntry w:val="Operations"/>
                    <w:listEntry w:val="Other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2412209936"/>
            <w:bookmarkStart w:id="5" w:name="__Fieldmark__4_2412209936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Formal1"/>
              <w:widowControl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Check1"/>
            <w:bookmarkStart w:id="7" w:name="__Fieldmark__5_2412209936"/>
            <w:bookmarkStart w:id="8" w:name="__Fieldmark__5_2412209936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</w:rPr>
              <w:t xml:space="preserve"> Customers present?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Formal1"/>
              <w:widowControl w:val="fals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al1"/>
              <w:widowControl w:val="false"/>
              <w:spacing w:before="60" w:after="60"/>
              <w:jc w:val="center"/>
              <w:rPr>
                <w:b/>
                <w:b/>
                <w:sz w:val="32"/>
              </w:rPr>
            </w:pPr>
            <w:bookmarkStart w:id="9" w:name="AdditionalInformation"/>
            <w:bookmarkEnd w:id="9"/>
            <w:r>
              <w:rPr>
                <w:b/>
                <w:sz w:val="32"/>
              </w:rPr>
              <w:t>Other Information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008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ker Agenda Template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22:09:00Z</dcterms:created>
  <dc:creator>Microsoft Corporation</dc:creator>
  <dc:description/>
  <dc:language>en-US</dc:language>
  <cp:lastModifiedBy>Bill Camarda</cp:lastModifiedBy>
  <dcterms:modified xsi:type="dcterms:W3CDTF">1998-09-20T22:50:00Z</dcterms:modified>
  <cp:revision>6</cp:revision>
  <dc:subject>1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UseDefaultLanguage">
    <vt:bool>1</vt:bool>
  </property>
</Properties>
</file>