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rPr>
          <w:spacing w:val="-140"/>
        </w:rPr>
      </w:pPr>
      <w:r>
        <w:rPr>
          <w:spacing w:val="-140"/>
        </w:rPr>
        <w:t>Cover Sheet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4540250</wp:posOffset>
                </wp:positionH>
                <wp:positionV relativeFrom="page">
                  <wp:posOffset>1707515</wp:posOffset>
                </wp:positionV>
                <wp:extent cx="2506345" cy="698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Allcorp Division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55pt;mso-wrap-distance-left:9.35pt;mso-wrap-distance-right:9.35pt;mso-wrap-distance-top:9.35pt;mso-wrap-distance-bottom:9.35pt;margin-top:134.45pt;mso-position-vertical-relative:page;margin-left:357.5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Allcorp Divi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680210</wp:posOffset>
                </wp:positionV>
                <wp:extent cx="3200400" cy="254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555 Main Street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Longwharton, NY 1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pt;mso-wrap-distance-left:0pt;mso-wrap-distance-right:9.35pt;mso-wrap-distance-top:9.35pt;mso-wrap-distance-bottom:9.35pt;margin-top:13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555 Main Street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Longwharton, NY 10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3105"/>
        <w:gridCol w:w="1123"/>
        <w:gridCol w:w="328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tle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uthor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inted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z w:val="20"/>
              </w:rPr>
              <w:t>Saved by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z w:val="20"/>
              </w:rPr>
              <w:t>Saved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sz w:val="20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Style w:val="MessageHeaderLabel"/>
                <w:sz w:val="20"/>
              </w:rPr>
              <w:t>Manager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ile name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ages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v. #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ords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MessageHeaderLast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TextBody"/>
        <w:rPr/>
      </w:pPr>
      <w:r>
        <w:rPr>
          <w:rStyle w:val="Emphasis"/>
          <w:rFonts w:eastAsia="Wingdings"/>
          <w:sz w:val="20"/>
        </w:rPr>
        <w:t></w:t>
      </w:r>
      <w:r>
        <w:rPr>
          <w:rStyle w:val="Emphasis"/>
          <w:rFonts w:eastAsia="Arial"/>
          <w:sz w:val="20"/>
        </w:rPr>
        <w:t xml:space="preserve"> </w:t>
      </w:r>
      <w:r>
        <w:rPr>
          <w:rStyle w:val="Emphasis"/>
          <w:sz w:val="20"/>
        </w:rPr>
        <w:t>Comments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680" w:footer="965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15:48:00Z</dcterms:created>
  <dc:creator>Bill Camarda</dc:creator>
  <dc:description/>
  <dc:language>en-US</dc:language>
  <cp:lastModifiedBy>Bill Camarda</cp:lastModifiedBy>
  <dcterms:modified xsi:type="dcterms:W3CDTF">1998-09-05T15:57:00Z</dcterms:modified>
  <cp:revision>2</cp:revision>
  <dc:subject/>
  <dc:title>Fax Cover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DefaultLanguage">
    <vt:bool>1</vt:bool>
  </property>
</Properties>
</file>