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Contents of Student Diskette to accompany</w:t>
      </w:r>
    </w:p>
    <w:p>
      <w:pPr>
        <w:pStyle w:val="Normal"/>
        <w:tabs>
          <w:tab w:val="left" w:pos="720" w:leader="none"/>
          <w:tab w:val="left" w:pos="3600" w:leader="none"/>
        </w:tabs>
        <w:rPr>
          <w:sz w:val="22"/>
        </w:rPr>
      </w:pPr>
      <w:r>
        <w:rPr>
          <w:sz w:val="22"/>
        </w:rPr>
        <w:t>Programming in Visual Basic Version 6.0</w:t>
      </w:r>
    </w:p>
    <w:p>
      <w:pPr>
        <w:pStyle w:val="Normal"/>
        <w:tabs>
          <w:tab w:val="left" w:pos="720" w:leader="none"/>
          <w:tab w:val="left" w:pos="3600" w:leader="none"/>
        </w:tabs>
        <w:rPr>
          <w:sz w:val="22"/>
        </w:rPr>
      </w:pPr>
      <w:r>
        <w:rPr>
          <w:sz w:val="22"/>
        </w:rPr>
        <w:t>By Julia Case Bradley and Anita C. Millspaugh</w:t>
      </w:r>
    </w:p>
    <w:p>
      <w:pPr>
        <w:pStyle w:val="Normal"/>
        <w:tabs>
          <w:tab w:val="left" w:pos="720" w:leader="none"/>
          <w:tab w:val="left" w:pos="3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>Ch04Debug folder</w:t>
        <w:tab/>
        <w:t>Debugging Step-by-Step Tutorial p. 152-161.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>Chap 10 Data Files</w:t>
        <w:tab/>
        <w:t>Files for in-chapter examples and exercises.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>Ch1001Data</w:t>
        <w:tab/>
        <w:t>In-chapter sequential file example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ab/>
        <w:t>Coffee.dat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>Ch1002</w:t>
        <w:tab/>
        <w:tab/>
        <w:t>In-chapter random file example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ab/>
        <w:t>Employee.dat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>Exercise1001</w:t>
        <w:tab/>
        <w:t>Programming exercise 10.1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ab/>
        <w:t>States.dat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>Exercise1002</w:t>
        <w:tab/>
        <w:t>Programming exercise 10.2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ab/>
        <w:t>Employee.dat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>Exercise1003</w:t>
        <w:tab/>
        <w:t>Programming exercise 10.3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ab/>
        <w:t>Bagels.dat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>Exercise1004</w:t>
        <w:tab/>
        <w:t>Programming exercise 10.4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ab/>
        <w:t>Friend.dat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ab/>
        <w:t>FileLayout1004.txt</w:t>
        <w:tab/>
        <w:t>Layout of random file Friend.dat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>Exercise1005</w:t>
        <w:tab/>
        <w:t>Programming exercise 10.5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ab/>
        <w:t>Sandwich.dat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ab/>
        <w:t>FileLayout1005.txt</w:t>
        <w:tab/>
        <w:t>Layout of random file Sandwich.dat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>Exercise1006</w:t>
        <w:tab/>
        <w:t>Programming exercise 10.5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ab/>
        <w:t>Pet.dat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ab/>
        <w:t>FileLayout1006.txt</w:t>
        <w:tab/>
        <w:t>Layout of random file Pet.dat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>Exercise1007</w:t>
        <w:tab/>
        <w:t>Programming exercise 10.6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ab/>
        <w:t>Student.dat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ab/>
        <w:t>FileLayout1007.txt</w:t>
        <w:tab/>
        <w:t>Layout of random file Student.dat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>Exercise1008</w:t>
        <w:tab/>
        <w:t>Programming exercise 10.5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ab/>
        <w:t>Book.dat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ab/>
        <w:t>FileLayout1008.txt</w:t>
        <w:tab/>
        <w:t>Layout of random file Book.dat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>Exercise10Auto</w:t>
        <w:tab/>
        <w:t>Programming exercise 10 VB Auto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ab/>
        <w:t>Vehicle.dat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ab/>
        <w:t>FileLayout10Auto.txt</w:t>
        <w:tab/>
        <w:t>Layout of random file Vehicle.dat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>Exercise10Mail</w:t>
        <w:tab/>
        <w:t>Programming exercise 10 VB Mail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ab/>
        <w:t>Catalog.dat</w:t>
        <w:tab/>
        <w:t>Sequential file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ab/>
        <w:t>Customer.dat</w:t>
        <w:tab/>
        <w:t>Random file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ab/>
        <w:t>FileLayout10Mail.txt</w:t>
        <w:tab/>
        <w:t>Layout of random file Customer.dat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>Exercise10Boards</w:t>
        <w:tab/>
        <w:t>Programming exercise 10 Very Very Boards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/>
      </w:pPr>
      <w:r>
        <w:rPr>
          <w:sz w:val="22"/>
        </w:rPr>
        <w:tab/>
        <w:tab/>
        <w:t>Manufacturer.dat</w:t>
        <w:tab/>
        <w:t>Sequential file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/>
      </w:pPr>
      <w:r>
        <w:rPr>
          <w:sz w:val="22"/>
        </w:rPr>
        <w:tab/>
        <w:tab/>
        <w:t>Products.dat</w:t>
        <w:tab/>
        <w:t>Random file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ab/>
        <w:t>FileLayout10Boards.txt</w:t>
        <w:tab/>
        <w:t>Layout of random file Products.dat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>Exercise10Bonanza</w:t>
        <w:tab/>
        <w:t>Programming exercise 10 Video Bonanza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/>
      </w:pPr>
      <w:r>
        <w:rPr>
          <w:sz w:val="22"/>
        </w:rPr>
        <w:tab/>
        <w:tab/>
        <w:t>Categories.dat</w:t>
        <w:tab/>
        <w:t>Sequential file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/>
      </w:pPr>
      <w:r>
        <w:rPr>
          <w:sz w:val="22"/>
        </w:rPr>
        <w:tab/>
        <w:tab/>
        <w:t>Video.dat</w:t>
        <w:tab/>
        <w:t>Random file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ab/>
        <w:t>FileLayout10Bonanza.txt</w:t>
        <w:tab/>
        <w:t>Layout of random file Video.dat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>Chap 11 &amp; 12 Data Files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>Files for in-chapter examples and programming exercises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ab/>
        <w:t>Biblio.mdb</w:t>
        <w:tab/>
        <w:t>Small version from VB Version 4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ab/>
        <w:t>RnRBooks.mdb</w:t>
        <w:tab/>
        <w:t>In-chapter examples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ab/>
        <w:t>VBAuto.mdb</w:t>
        <w:tab/>
        <w:t>VB Auto case study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ab/>
        <w:t>VBMail.mdb</w:t>
        <w:tab/>
        <w:t>VB Mail case study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ab/>
        <w:t>VBVideo.mdb</w:t>
        <w:tab/>
        <w:t>Video Bonanza case study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ab/>
        <w:t>VeryBoards.mdb</w:t>
        <w:tab/>
        <w:t>Very Very Boards case study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>Chap 15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>Ch1506 folder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ab/>
        <w:t>Rnr.xls</w:t>
        <w:tab/>
        <w:t>OLE chapter example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>Carloan.xls</w:t>
        <w:tab/>
        <w:t>Excel VBA example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>L&amp;h.wav</w:t>
        <w:tab/>
        <w:t>Shareware wave file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>Tada.wav</w:t>
        <w:tab/>
        <w:t>Wav file for programming exercise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>VeryBoards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/>
      </w:pPr>
      <w:r>
        <w:rPr>
          <w:sz w:val="22"/>
        </w:rPr>
        <w:tab/>
        <w:t>Skateboard.wmf</w:t>
        <w:tab/>
        <w:t>Graphic file for Very Very Boards case stud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ettrGoth12 BT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spacing w:lineRule="auto" w:line="360" w:before="280" w:after="0"/>
      <w:outlineLvl w:val="0"/>
    </w:pPr>
    <w:rPr>
      <w:rFonts w:ascii="Garamond" w:hAnsi="Garamond" w:cs="Garamond"/>
      <w:b/>
      <w:spacing w:val="-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spacing w:lineRule="auto" w:line="360"/>
      <w:outlineLvl w:val="1"/>
    </w:pPr>
    <w:rPr>
      <w:rFonts w:ascii="Garamond" w:hAnsi="Garamond" w:cs="Garamond"/>
      <w:b/>
      <w:spacing w:val="-2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right" w:pos="8640" w:leader="none"/>
      </w:tabs>
      <w:spacing w:lineRule="auto" w:line="360"/>
      <w:outlineLvl w:val="2"/>
    </w:pPr>
    <w:rPr>
      <w:rFonts w:ascii="Garamond" w:hAnsi="Garamond" w:cs="Garamond"/>
      <w:i/>
      <w:kern w:val="2"/>
    </w:rPr>
  </w:style>
  <w:style w:type="character" w:styleId="DefaultParagraphFont">
    <w:name w:val="Default Paragraph Font"/>
    <w:qFormat/>
    <w:rPr/>
  </w:style>
  <w:style w:type="character" w:styleId="Tx2">
    <w:name w:val="tx2"/>
    <w:basedOn w:val="DefaultParagraphFont"/>
    <w:qFormat/>
    <w:rPr>
      <w:rFonts w:ascii="Helvetica" w:hAnsi="Helvetica" w:cs="Helvetica"/>
      <w:i/>
      <w:sz w:val="20"/>
    </w:rPr>
  </w:style>
  <w:style w:type="character" w:styleId="Tx3">
    <w:name w:val="tx3"/>
    <w:basedOn w:val="DefaultParagraphFont"/>
    <w:qFormat/>
    <w:rPr>
      <w:rFonts w:ascii="LettrGoth12 BT" w:hAnsi="LettrGoth12 BT" w:cs="LettrGoth12 BT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">
    <w:name w:val="CC"/>
    <w:basedOn w:val="Normal"/>
    <w:qFormat/>
    <w:pPr>
      <w:tabs>
        <w:tab w:val="clear" w:pos="720"/>
        <w:tab w:val="left" w:pos="300" w:leader="none"/>
        <w:tab w:val="left" w:pos="1080" w:leader="none"/>
      </w:tabs>
      <w:spacing w:lineRule="exact" w:line="260"/>
    </w:pPr>
    <w:rPr>
      <w:rFonts w:ascii="LettrGoth12 BT" w:hAnsi="LettrGoth12 BT" w:cs="LettrGoth12 BT"/>
      <w:sz w:val="18"/>
    </w:rPr>
  </w:style>
  <w:style w:type="paragraph" w:styleId="CCX">
    <w:name w:val="CCX"/>
    <w:basedOn w:val="CC"/>
    <w:qFormat/>
    <w:pPr>
      <w:spacing w:before="0" w:after="100"/>
    </w:pPr>
    <w:rPr/>
  </w:style>
  <w:style w:type="paragraph" w:styleId="CD">
    <w:name w:val="CD"/>
    <w:basedOn w:val="Normal"/>
    <w:qFormat/>
    <w:pPr>
      <w:spacing w:lineRule="exact" w:line="260"/>
      <w:ind w:left="60" w:right="60" w:hanging="0"/>
    </w:pPr>
    <w:rPr>
      <w:rFonts w:ascii="LettrGoth12 BT" w:hAnsi="LettrGoth12 BT" w:cs="LettrGoth12 BT"/>
      <w:sz w:val="18"/>
    </w:rPr>
  </w:style>
  <w:style w:type="paragraph" w:styleId="CDsingle">
    <w:name w:val="CD single"/>
    <w:basedOn w:val="Normal"/>
    <w:qFormat/>
    <w:pPr>
      <w:spacing w:lineRule="exact" w:line="260" w:before="180" w:after="180"/>
      <w:ind w:left="60" w:right="60" w:hanging="0"/>
    </w:pPr>
    <w:rPr>
      <w:rFonts w:ascii="LettrGoth12 BT" w:hAnsi="LettrGoth12 BT" w:cs="LettrGoth12 BT"/>
      <w:sz w:val="18"/>
    </w:rPr>
  </w:style>
  <w:style w:type="paragraph" w:styleId="CD1">
    <w:name w:val="CD1"/>
    <w:basedOn w:val="Normal"/>
    <w:next w:val="CCX"/>
    <w:qFormat/>
    <w:pPr>
      <w:spacing w:lineRule="exact" w:line="260" w:before="200" w:after="0"/>
      <w:ind w:left="60" w:right="60" w:hanging="0"/>
    </w:pPr>
    <w:rPr>
      <w:rFonts w:ascii="LettrGoth12 BT" w:hAnsi="LettrGoth12 BT" w:cs="LettrGoth12 BT"/>
      <w:sz w:val="18"/>
    </w:rPr>
  </w:style>
  <w:style w:type="paragraph" w:styleId="CDX">
    <w:name w:val="CDX"/>
    <w:basedOn w:val="Normal"/>
    <w:next w:val="Normal"/>
    <w:qFormat/>
    <w:pPr>
      <w:spacing w:lineRule="exact" w:line="260" w:before="0" w:after="200"/>
      <w:ind w:left="60" w:right="60" w:hanging="0"/>
    </w:pPr>
    <w:rPr>
      <w:rFonts w:ascii="LettrGoth12 BT" w:hAnsi="LettrGoth12 BT" w:cs="LettrGoth12 BT"/>
      <w:sz w:val="18"/>
    </w:rPr>
  </w:style>
  <w:style w:type="paragraph" w:styleId="CLO">
    <w:name w:val="CLO"/>
    <w:basedOn w:val="Normal"/>
    <w:qFormat/>
    <w:pPr>
      <w:spacing w:lineRule="exact" w:line="220" w:before="0" w:after="240"/>
      <w:ind w:left="158" w:hanging="0"/>
    </w:pPr>
    <w:rPr>
      <w:rFonts w:ascii="New York" w:hAnsi="New York" w:cs="New York"/>
      <w:caps/>
      <w:spacing w:val="25"/>
      <w:sz w:val="18"/>
    </w:rPr>
  </w:style>
  <w:style w:type="paragraph" w:styleId="Callout">
    <w:name w:val="Callout"/>
    <w:basedOn w:val="Normal"/>
    <w:qFormat/>
    <w:pPr/>
    <w:rPr>
      <w:rFonts w:ascii="Tahoma" w:hAnsi="Tahoma" w:cs="Tahoma"/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20:10:00Z</dcterms:created>
  <dc:creator>Julia Case Bradley</dc:creator>
  <dc:description/>
  <dc:language>en-US</dc:language>
  <cp:lastModifiedBy>Julia Bradley</cp:lastModifiedBy>
  <dcterms:modified xsi:type="dcterms:W3CDTF">1998-11-03T21:43:00Z</dcterms:modified>
  <cp:revision>3</cp:revision>
  <dc:subject/>
  <dc:title>Contents of Student Data Diskette VB6</dc:title>
</cp:coreProperties>
</file>