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cific Northwest region encompasses Washington, Oregon, Idaho, Montana, British Columbia, and Alaska, and represents varied types of weather and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cade mountain range runs through the great Northwest, and divides the region neatly into two types of climate: wet and mild on the western side of the mountains, and dry and harsh on the eastern sid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3:22:00Z</dcterms:created>
  <dc:creator>OTSI</dc:creator>
  <dc:description/>
  <dc:language>en-US</dc:language>
  <cp:lastModifiedBy>OTSI</cp:lastModifiedBy>
  <dcterms:modified xsi:type="dcterms:W3CDTF">2001-03-20T23:22:00Z</dcterms:modified>
  <cp:revision>2</cp:revision>
  <dc:subject/>
  <dc:title>The Pacific Northwest region encompasses Washington, Oregon, Idaho, Montana, British Columbia, and Alaska, and represents vari</dc:title>
</cp:coreProperties>
</file>