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84" w:dyaOrig="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9.2pt;margin-top:86.4pt;width:165.6pt;height:140.6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032414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ma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