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1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.7pt;margin-top:388.8pt;width:290.55pt;height:336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121053727" r:id="rId1"/>
      </w:object>
    </w:r>
  </w:p>
</w:hd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9:31:00Z</dcterms:created>
  <dc:creator>Peter Weverka</dc:creator>
  <dc:description/>
  <dc:language>en-US</dc:language>
  <cp:lastModifiedBy>Todd Young</cp:lastModifiedBy>
  <dcterms:modified xsi:type="dcterms:W3CDTF">1998-12-28T19:31:00Z</dcterms:modified>
  <cp:revision>2</cp:revision>
  <dc:subject/>
  <dc:title/>
</cp:coreProperties>
</file>