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Macros</w:t>
      </w:r>
    </w:p>
    <w:p>
      <w:pPr>
        <w:pStyle w:val="Normal"/>
        <w:rPr/>
      </w:pPr>
      <w:r>
        <w:rPr/>
        <w:t>You can create macros in Office programs to save you time performing repetitive tasks. In essence, macros let you record and then later replay a sequence of keystrokes and mouse clicks. For example, if you frequently have to change the formatting of text in an Office document file, you can create a macro that applies several formatting features simultaneously. You can then assign a keyboard shortcut or create a toolbar button for the macro. Using a macro is especially time-saving if the features included in the macro would otherwise require you to select options in dialog boxes instead of just click toolbar buttons. The following steps describe how you could create a macro in Word to double-space and capitalize paragraphs. Creating macros in the other Office programs works in much the same way.</w:t>
      </w:r>
    </w:p>
    <w:p>
      <w:pPr>
        <w:pStyle w:val="Normal"/>
        <w:rPr/>
      </w:pPr>
      <w:r>
        <w:rPr/>
        <w:t>1. Start Word.</w:t>
      </w:r>
    </w:p>
    <w:p>
      <w:pPr>
        <w:pStyle w:val="Normal"/>
        <w:rPr/>
      </w:pPr>
      <w:r>
        <w:rPr/>
        <w:t>2. Open a document to which you want to apply the formatting. If you want to be able to use the macro in only those documents you create using an existing custom template, open or create a new document based on that template.</w:t>
      </w:r>
    </w:p>
    <w:p>
      <w:pPr>
        <w:pStyle w:val="Normal"/>
        <w:rPr/>
      </w:pPr>
      <w:r>
        <w:rPr/>
        <w:t>3. Select the text to which you want to apply the macro.</w:t>
      </w:r>
    </w:p>
    <w:p>
      <w:pPr>
        <w:pStyle w:val="Normal"/>
        <w:rPr/>
      </w:pPr>
      <w:r>
        <w:rPr/>
        <w:t>4. Choose the Tools menu Macro command and choose Record New Macro from the submenu. Word displays the New Macro dialog box shown in Figure 3-X.</w:t>
      </w:r>
    </w:p>
    <w:p>
      <w:pPr>
        <w:pStyle w:val="Normal"/>
        <w:rPr/>
      </w:pPr>
      <w:r>
        <w:rPr/>
        <w:t>Figure X: Use the New Macro dialog box to describe the new macro</w:t>
      </w:r>
    </w:p>
    <w:p>
      <w:pPr>
        <w:pStyle w:val="Normal"/>
        <w:rPr/>
      </w:pPr>
      <w:r>
        <w:rPr/>
        <w:t>5. Enter a name for the macro in the Macro name box.</w:t>
      </w:r>
    </w:p>
    <w:p>
      <w:pPr>
        <w:pStyle w:val="Normal"/>
        <w:rPr/>
      </w:pPr>
      <w:r>
        <w:rPr/>
        <w:t>6. Click the Toolbar button to create a toolbar button for the macro. Click the Keyboard button to create a keyboard shortcut for the macro.</w:t>
      </w:r>
    </w:p>
    <w:p>
      <w:pPr>
        <w:pStyle w:val="Normal"/>
        <w:rPr/>
      </w:pPr>
      <w:r>
        <w:rPr/>
        <w:t>Tip: To create both a toolbar button and keyboard shortcut for the macro, click the Toolbar button.</w:t>
      </w:r>
    </w:p>
    <w:p>
      <w:pPr>
        <w:pStyle w:val="Normal"/>
        <w:numPr>
          <w:ilvl w:val="0"/>
          <w:numId w:val="1"/>
        </w:numPr>
        <w:rPr/>
      </w:pPr>
      <w:r>
        <w:rPr/>
        <w:t>If you click the Toolbar button, Word displays the Customize dialog box. Click the Commands tab, shown in Figure X. Then drag the macro item from the Commands list to the toolbar on which you want to place the button. To rename the button, click Modify Selection and enter a new name in the Name text box. To change the button image, choose Change Button Image and select a new image. Click Close to close the Customize dialog 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8:01:00Z</dcterms:created>
  <dc:creator>Kaarin Dolliver</dc:creator>
  <dc:description/>
  <dc:language>en-US</dc:language>
  <cp:lastModifiedBy>Todd Young</cp:lastModifiedBy>
  <dcterms:modified xsi:type="dcterms:W3CDTF">1998-12-29T19:43:00Z</dcterms:modified>
  <cp:revision>2</cp:revision>
  <dc:subject/>
  <dc:title>Using Macros</dc:title>
</cp:coreProperties>
</file>