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-12065</wp:posOffset>
                </wp:positionV>
                <wp:extent cx="19291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Box, Proportions K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7.5pt;mso-wrap-distance-left:9.05pt;mso-wrap-distance-right:9.05pt;mso-wrap-distance-top:0pt;mso-wrap-distance-bottom:0pt;margin-top:-0.95pt;mso-position-vertical-relative:text;margin-left:11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Box, Proportions K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94615</wp:posOffset>
                </wp:positionV>
                <wp:extent cx="1289050" cy="1289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Original Text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7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Original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94615</wp:posOffset>
                </wp:positionV>
                <wp:extent cx="2660650" cy="202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Text Box, Proportions cha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9.1pt;mso-wrap-distance-left:9.05pt;mso-wrap-distance-right:9.05pt;mso-wrap-distance-top:0pt;mso-wrap-distance-bottom:0pt;margin-top:7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Text Box, Proportions c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3:00Z</dcterms:created>
  <dc:creator>Peter Weverka</dc:creator>
  <dc:description/>
  <dc:language>en-US</dc:language>
  <cp:lastModifiedBy>Todd Young</cp:lastModifiedBy>
  <dcterms:modified xsi:type="dcterms:W3CDTF">1998-12-28T18:33:00Z</dcterms:modified>
  <cp:revision>2</cp:revision>
  <dc:subject/>
  <dc:title/>
</cp:coreProperties>
</file>