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W</w:t>
      </w:r>
      <w:r>
        <w:rPr/>
        <w:t>oeful was the lives of the lads and lassies who lived in the time of Queen Victoria, for upon opening a new chapter of a book, those sad children were greeted by an enormous, monstrous drop capital letter. How distressing it must have been for the little children! How distressing — for that letter portended a long, dreary chapter illuminating Victorian morals, the rigid, hyper-Protestant, politically-correct morals of those times. How sad indeed!</w:t>
      </w:r>
    </w:p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Heading1"/>
        <w:spacing w:lineRule="exact" w:line="360"/>
        <w:rPr/>
      </w:pPr>
      <w:r>
        <w:rPr/>
        <w:t>A</w:t>
      </w:r>
      <w:r>
        <w:rPr>
          <w:rFonts w:cs="Arial" w:ascii="Arial" w:hAnsi="Arial"/>
          <w:sz w:val="30"/>
        </w:rPr>
        <w:t xml:space="preserve">Sweet Black Angel (1972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All Down the Line (1972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Stray Cat Blues (1969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Fingerprint File (1974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Beast of Burden (1978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I'm Free (1966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Can You Hear Me Knockin'? (1971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Luxury (1974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You Got the Silver (1969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Fool to Cry (1976) </w:t>
      </w:r>
      <w:r>
        <w:rPr>
          <w:rFonts w:eastAsia="Wingdings" w:cs="Wingdings" w:ascii="Wingdings" w:hAnsi="Wingdings"/>
          <w:sz w:val="30"/>
        </w:rPr>
        <w:t></w:t>
      </w:r>
      <w:r>
        <w:rPr>
          <w:rFonts w:cs="Arial" w:ascii="Arial" w:hAnsi="Arial"/>
          <w:sz w:val="30"/>
        </w:rPr>
        <w:t xml:space="preserve"> Shine a Light (1972) </w:t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576" w:footer="0" w:bottom="576"/>
      <w:pgNumType w:fmt="decimal"/>
      <w:cols w:num="3" w:equalWidth="false" w:sep="false">
        <w:col w:w="6480" w:space="720"/>
        <w:col w:w="6480" w:space="720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Desdemona">
    <w:altName w:val="Imprint MT Shado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8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Garamond" w:hAnsi="Garamond" w:cs="Garamond"/>
      <w:sz w:val="187"/>
    </w:rPr>
  </w:style>
  <w:style w:type="character" w:styleId="WW8Dropcap1">
    <w:name w:val="WW8Dropcap1"/>
    <w:qFormat/>
    <w:rPr>
      <w:rFonts w:ascii="Desdemona;Imprint MT Shadow" w:hAnsi="Desdemona;Imprint MT Shadow" w:cs="Desdemona;Imprint MT Shadow"/>
      <w:sz w:val="1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7:00Z</dcterms:created>
  <dc:creator>Peter Weverka</dc:creator>
  <dc:description/>
  <dc:language>en-US</dc:language>
  <cp:lastModifiedBy>Todd Young</cp:lastModifiedBy>
  <dcterms:modified xsi:type="dcterms:W3CDTF">1998-12-28T18:37:00Z</dcterms:modified>
  <cp:revision>2</cp:revision>
  <dc:subject/>
  <dc:title>W</dc:title>
</cp:coreProperties>
</file>