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o make a headline that straddles several columns, create a text box, anchor the text box to the page, and tell Word to wrap text around the text bo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914400</wp:posOffset>
                </wp:positionV>
                <wp:extent cx="356616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</w:rPr>
                              <w:t>Can You Create a Heading that Straddles Several Column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8pt;mso-wrap-distance-left:9.05pt;mso-wrap-distance-right:9.05pt;mso-wrap-distance-top:0pt;mso-wrap-distance-bottom:0pt;margin-top:72pt;mso-position-vertical-relative:page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56"/>
                        </w:rPr>
                        <w:t>Can You Create a Heading that Straddles Several Column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, create a text box, anchor the text box to the page, and tell Word to wrap text around the text box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, create a text box, anchor the text box to the page, and tell Word to wrap text around the text box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s, create a text box, anchor the text box to the page, and tell Word to wrap text around the text box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, create a text box, anchor the text box to the page, and tell Word to wrap text around the text box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, create a text box, anchor the text box to the page, and tell Word to wrap text around the text box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To make a headline that straddles several columns, create a text box, anchor the text box to the page, and tell Word to wrap text around the text box.</w:t>
      </w:r>
    </w:p>
    <w:p>
      <w:pPr>
        <w:pStyle w:val="TextBody"/>
        <w:rPr/>
      </w:pPr>
      <w:r>
        <w:rPr/>
        <w:t>To make a headline that straddles several columns, create a text box, anchor the text box to the page, and tell Word to wrap text around the text b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8:00Z</dcterms:created>
  <dc:creator>Peter Weverka</dc:creator>
  <dc:description/>
  <dc:language>en-US</dc:language>
  <cp:lastModifiedBy>Todd Young</cp:lastModifiedBy>
  <dcterms:modified xsi:type="dcterms:W3CDTF">1998-12-28T18:38:00Z</dcterms:modified>
  <cp:revision>2</cp:revision>
  <dc:subject/>
  <dc:title>To make a headline that straddles sev-eral columns, create a text box, anchor the text box to the page, and tell Word to wrap text around the text box</dc:title>
</cp:coreProperties>
</file>