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ot and Coste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l and Har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arx Br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The Three Stoo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Abbot and Coste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l and Har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arx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hree Stoo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Abbot and Coste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l and Har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arx Br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hree Stoo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Abbot and Costel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l and Har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arx Br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hree Stoo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40:00Z</dcterms:created>
  <dc:creator>Peter Weverka</dc:creator>
  <dc:description/>
  <dc:language>en-US</dc:language>
  <cp:lastModifiedBy>Todd Young</cp:lastModifiedBy>
  <dcterms:modified xsi:type="dcterms:W3CDTF">1998-12-28T18:40:00Z</dcterms:modified>
  <cp:revision>2</cp:revision>
  <dc:subject/>
  <dc:title>1</dc:title>
</cp:coreProperties>
</file>