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he death of Donald Turnupseed on July 14, 1995 freed me from a moral burden I have borne for nearly ten years. May he rest in peace. His Associated Press obituary says, "He was besieged with interview requests ever since the crash on September 30, 1955. Mr. Turnupseed refused to talk publicly about the accident except for an interview hours after the crash." </w:t>
      </w:r>
    </w:p>
    <w:p>
      <w:pPr>
        <w:pStyle w:val="Normal"/>
        <w:rPr/>
      </w:pPr>
      <w:r>
        <w:rPr/>
        <w:tab/>
        <w:t>He died of lung cancer. Did he fret away the last forty years of his life with cigarettes? Perhaps he put it all behind him; I like to think so. The obituary says he died in Tulare, not 23 miles from the intersection of Highway 46 and 41. So James Dean's death probably didn't haunt him. If Dean's death had haunted him, he would have stayed away from Tulare.</w:t>
      </w:r>
    </w:p>
    <w:p>
      <w:pPr>
        <w:pStyle w:val="Normal"/>
        <w:rPr/>
      </w:pPr>
      <w:r>
        <w:rPr/>
        <w:tab/>
        <w:t>The obituary says, "Mr. Turnupseed was driving from San Luis Obispo to his home in Tulare when he turned from Highway 46 onto Highway 41 near Cholame. Dean was on his way from Bakersfield to a car race in Salinas with his mechanic, Rolf Wuetherich."</w:t>
      </w:r>
    </w:p>
    <w:p>
      <w:pPr>
        <w:pStyle w:val="Normal"/>
        <w:rPr/>
      </w:pPr>
      <w:r>
        <w:rPr/>
        <w:tab/>
        <w:t>Wuetherich was thrown from the car but lived. He died a month later in another car wreck. Which leads me to believe that Donald Turnupseed was only the instrument of fate. If he hadn't made the left turn on September 30, 1955, someone else would have attempted it. Or else no one would have attempted it, and James Dean, along with his mechanic, would have lived another month. Dean would have died in the next car accident a month later along with Wuetherich. He would have died, somehow or other, the victim of speed.</w:t>
      </w:r>
    </w:p>
    <w:p>
      <w:pPr>
        <w:pStyle w:val="Normal"/>
        <w:rPr/>
      </w:pPr>
      <w:r>
        <w:rPr/>
        <w:tab/>
        <w:t>James Dean, of course, could not have lived to a ripe old age. It is unthinkable. Once my ex-girlfriend, Marlena Sanchez, and I tried to conjure a life for James Dean that had him mellowing into middle age. We lit candles, sat Indian-style on the floor, and held hands. A starring role in the "The Left-Handed Gun" (the real movie, made in 1956, starred Paul Newman). A cameo appearance in "Nashville." Some anti-Vietnam War work. A hiatus from acting, like Brando's. A lifetime achievement award at the Oscars. No, it was useless. Conjuring a full life for James Dean, trying to will him into the present, trying to project a life for him in retrospect, was impossible. Marlena and I unclasped hands. We opened our eyes. The candles gave an eerie orange glow to her bedroom. She burst into tears.</w:t>
      </w:r>
    </w:p>
    <w:p>
      <w:pPr>
        <w:pStyle w:val="Normal"/>
        <w:rPr/>
      </w:pPr>
      <w:r>
        <w:rPr/>
        <w:tab/>
        <w:t>I have never met an American woman who did not have a crush on the doomed dead actor, on the wet-dream rebel, on the boy who needed a mother so badly.</w:t>
      </w:r>
    </w:p>
    <w:p>
      <w:pPr>
        <w:pStyle w:val="Normal"/>
        <w:rPr/>
      </w:pPr>
      <w:r>
        <w:rPr/>
        <w:tab/>
        <w:t>Dean's own mother died tragically of ........ when he was X. She used to ask him, when she tucked him in bed, to tell him her wish. And if he wished for a pen knife or a baseball or something that she could provide, she put it under his pillow so he would have his wish when he woke up in the morning. Marlena told me that. She taught me a volume of James Dean trivia. Even today, ten years later, this James Dean gunk sticks to the walls of my memory. From Marlena I learned about Donald Turnupseed and his fateful left turn.</w:t>
      </w:r>
    </w:p>
    <w:p>
      <w:pPr>
        <w:pStyle w:val="Normal"/>
        <w:rPr/>
      </w:pPr>
      <w:r>
        <w:rPr/>
        <w:tab/>
        <w:t>Shortly before we broke up, we made plans to visit the James Dean memorial at the intersection of Highway 41 and 46. A wealthy Japanese businessman named Tushingo Okimata erected the memorial. Unbelievably, it is dedicated to "The First American Teenager."</w:t>
      </w:r>
    </w:p>
    <w:p>
      <w:pPr>
        <w:pStyle w:val="Normal"/>
        <w:rPr/>
      </w:pPr>
      <w:r>
        <w:rPr/>
        <w:tab/>
        <w:t>Marlena had not made the pilgrimmage yet, and I like the macabre very much and wanted to see it, but we never visited the James Dean Memorial. We broke up. I did visit the memorial, but not until a year later, when I visited it with another woman named Dierdre.</w:t>
      </w:r>
    </w:p>
    <w:p>
      <w:pPr>
        <w:pStyle w:val="Normal"/>
        <w:rPr/>
      </w:pPr>
      <w:r>
        <w:rPr/>
        <w:tab/>
        <w:t>So the moral burden I've borne all these years had its roots in one woman and came to fruition in another. It began the moment I met Dierdre, the second women, but couldn't have begun without Marlena, the first woman.</w:t>
      </w:r>
    </w:p>
    <w:p>
      <w:pPr>
        <w:pStyle w:val="Normal"/>
        <w:rPr/>
      </w:pPr>
      <w:r>
        <w:rPr/>
        <w:tab/>
        <w:t>We had our last battle, Marlena and I did, under a streetlamp at the corner of Valencia and 19th Streets. I forget what it was really about and neither of us could have said anyway. We were supposed to go to a club and hear her punk rock friends, but I didn't want to go. I hate rock and roll music.</w:t>
      </w:r>
    </w:p>
    <w:p>
      <w:pPr>
        <w:pStyle w:val="Normal"/>
        <w:rPr/>
      </w:pPr>
      <w:r>
        <w:rPr/>
        <w:tab/>
        <w:t>"I'm all for the punk ascetic Marlena, I really am," I told her that evening. "I believe everybody should be able to pick up a guitar and be a rock and roll star, even if they can't play a note, even if they're deaf. I'm all for that. I just don't think the audience should have to play along. I don't think the audience should have to stand there and be pulverized like that. Let's say there was a dictator who was so noisy, who was so overwhelming that he kept you from talking, that he kept you from thinking, that he got in your face and blasted your ears out with his tantrums. Would you say he was a fascist?"</w:t>
      </w:r>
    </w:p>
    <w:p>
      <w:pPr>
        <w:pStyle w:val="Normal"/>
        <w:rPr/>
      </w:pPr>
      <w:r>
        <w:rPr/>
        <w:tab/>
        <w:t>She owned that yes, you could say that, and I said, well then, her punk rock friends were a bunch of musical fascists. But "fascist" is a potent word, even if it is tempered by an adjective like "musical." It packs a lot of historical punch and you can't hurl it at someone's friends.</w:t>
      </w:r>
    </w:p>
    <w:p>
      <w:pPr>
        <w:pStyle w:val="Normal"/>
        <w:rPr/>
      </w:pPr>
      <w:r>
        <w:rPr/>
        <w:tab/>
        <w:t>She called me an "asshole," one thing led to another, and she walked into the darkness of 19th Street. This kind of thing had happened before. I lit a cigarette. I expected to her to turn around, to see me smoking--pensive, wounded, reflective--under the streetlight, with Nicolas Ray directing. She was supposed to glance back and see me standing there bathed by the streetlight's cinematic aura, but she kept walking.</w:t>
      </w:r>
    </w:p>
    <w:sectPr>
      <w:type w:val="nextPage"/>
      <w:pgSz w:w="12240" w:h="15840"/>
      <w:pgMar w:left="2160" w:right="36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41:00Z</dcterms:created>
  <dc:creator>Peter Weverka</dc:creator>
  <dc:description/>
  <dc:language>en-US</dc:language>
  <cp:lastModifiedBy>Todd Young</cp:lastModifiedBy>
  <dcterms:modified xsi:type="dcterms:W3CDTF">1998-12-28T18:41:00Z</dcterms:modified>
  <cp:revision>2</cp:revision>
  <dc:subject/>
  <dc:title/>
</cp:coreProperties>
</file>