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No Hyphens            Hyphens at .2        Hyphens at .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Hyphenating is indeed a difficult and cunning craft. One must deliberate carefully to determine where to judiciously place hyphens. For</w:t>
        <w:softHyphen/>
        <w:t>mal reports and documents that have been justified are ideal candidates for hyphenation.</w:t>
      </w:r>
    </w:p>
    <w:p>
      <w:pPr>
        <w:pStyle w:val="TextBody"/>
        <w:rPr/>
      </w:pPr>
      <w:r>
        <w:br w:type="column"/>
      </w:r>
      <w:r>
        <w:rPr/>
        <w:t>Hyphenating is in</w:t>
        <w:softHyphen/>
        <w:t>deed a difficult and cunning craft. One must deliberate care</w:t>
        <w:softHyphen/>
        <w:t>fully to determine where to judi</w:t>
        <w:softHyphen/>
        <w:t>ciously place hyphens. For</w:t>
        <w:softHyphen/>
        <w:t>mal reports and documents that have been justified are ideal candidates for hy</w:t>
        <w:softHyphen/>
        <w:t>phenation.</w:t>
      </w:r>
    </w:p>
    <w:p>
      <w:pPr>
        <w:pStyle w:val="Normal"/>
        <w:jc w:val="both"/>
        <w:rPr/>
      </w:pPr>
      <w:r>
        <w:br w:type="column"/>
      </w:r>
      <w:r>
        <w:rPr>
          <w:rFonts w:cs="Century Schoolbook" w:ascii="Century Schoolbook" w:hAnsi="Century Schoolbook"/>
        </w:rPr>
        <w:t>Hyphenating is indeed a difficult and cunning craft. One must deliberate carefully to deter</w:t>
        <w:softHyphen/>
        <w:t>mine where to judi</w:t>
        <w:softHyphen/>
        <w:t>ciously place hy</w:t>
        <w:softHyphen/>
        <w:t>phens. For</w:t>
        <w:softHyphen/>
        <w:t>mal re</w:t>
        <w:softHyphen/>
        <w:t>ports and documents that have been justified are ideal candidates for hy</w:t>
      </w:r>
      <w:r>
        <w:rPr/>
        <w:softHyphen/>
        <w:t>phenat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.</w:t>
      </w:r>
    </w:p>
    <w:sectPr>
      <w:type w:val="continuous"/>
      <w:pgSz w:w="12240" w:h="15840"/>
      <w:pgMar w:left="1800" w:right="1800" w:gutter="0" w:header="0" w:top="1440" w:footer="0" w:bottom="1440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27:00Z</dcterms:created>
  <dc:creator>Peter Weverka</dc:creator>
  <dc:description/>
  <dc:language>en-US</dc:language>
  <cp:lastModifiedBy>Todd Young</cp:lastModifiedBy>
  <dcterms:modified xsi:type="dcterms:W3CDTF">1998-12-28T18:27:00Z</dcterms:modified>
  <cp:revision>2</cp:revision>
  <dc:subject/>
  <dc:title>No Hyphens            Hyphens at </dc:title>
</cp:coreProperties>
</file>