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king in the Limeligh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Fun of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troking the Ego</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Holding a Candle to I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Shooting the Moon</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ing the Stars Bette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Wishing Upon a Star</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Bing Crosby Revisite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Humanity and His Enigmas</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osing the Comic Question</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Existentialist Dog</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Forest for the Trees</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Clearcutting of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rough the Night Softly</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Past His Primal Scream</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Pack Is Back!</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See the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The Pack Is B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o Pack No, Don't Go Back, Pack</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1"/>
        <w:rPr/>
      </w:pPr>
      <w:r>
        <w:rPr/>
        <w:t>The Mind As Matter</w:t>
      </w:r>
    </w:p>
    <w:p>
      <w:pPr>
        <w:pStyle w:val="Normal"/>
        <w:rPr/>
      </w:pPr>
      <w:r>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Never Mind the Mind</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As a Matter of Fac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Heading2"/>
        <w:rPr/>
      </w:pPr>
      <w:r>
        <w:rPr/>
        <w:t>Over the River and Through the Trees</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t>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 This stream-of-conscious gibberish was invented to fill out a long document so you can bet practice in working with long documents. All opinions expressed here are not necessarily those of the sponsors. We here by disclaim all claims arising to, arising from, or arising from this material. Read the small print.</w:t>
      </w:r>
    </w:p>
    <w:p>
      <w:pPr>
        <w:pStyle w:val="Normal"/>
        <w:rPr>
          <w:rFonts w:ascii="Century Schoolbook" w:hAnsi="Century Schoolbook" w:cs="Century Schoolbook"/>
          <w:sz w:val="28"/>
        </w:rPr>
      </w:pPr>
      <w:r>
        <w:rPr>
          <w:rFonts w:cs="Century Schoolbook" w:ascii="Century Schoolbook" w:hAnsi="Century Schoolbook"/>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30:00Z</dcterms:created>
  <dc:creator>Peter Weverka</dc:creator>
  <dc:description/>
  <dc:language>en-US</dc:language>
  <cp:lastModifiedBy>Todd Young</cp:lastModifiedBy>
  <dcterms:modified xsi:type="dcterms:W3CDTF">1998-12-28T18:30:00Z</dcterms:modified>
  <cp:revision>2</cp:revision>
  <dc:subject/>
  <dc:title>Basking in the Limelight</dc:title>
</cp:coreProperties>
</file>