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king in the Limeligh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w:t>
      </w:r>
      <w:bookmarkStart w:id="0" w:name="Introduction"/>
      <w:bookmarkEnd w:id="0"/>
      <w:r>
        <w:rPr>
          <w:rFonts w:cs="Century Schoolbook" w:ascii="Century Schoolbook" w:hAnsi="Century Schoolbook"/>
          <w:sz w:val="28"/>
        </w:rPr>
        <w:t>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Fun of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troking the Ego</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t>
      </w:r>
      <w:bookmarkStart w:id="1" w:name="Audience_Warm_Up"/>
      <w:bookmarkEnd w:id="1"/>
      <w:r>
        <w:rPr>
          <w:rFonts w:cs="Century Schoolbook" w:ascii="Century Schoolbook" w:hAnsi="Century Schoolbook"/>
          <w:sz w:val="28"/>
        </w:rPr>
        <w:t>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Holding a Candle to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Shooting the Moon</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ing the Stars Bette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w:t>
      </w:r>
      <w:bookmarkStart w:id="2" w:name="Rabble_Rouse"/>
      <w:bookmarkEnd w:id="2"/>
      <w:r>
        <w:rPr>
          <w:rFonts w:cs="Century Schoolbook" w:ascii="Century Schoolbook" w:hAnsi="Century Schoolbook"/>
          <w:sz w:val="28"/>
        </w:rPr>
        <w:t>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Wishing Upon a Sta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Bing Crosby Revisite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w:t>
      </w:r>
      <w:bookmarkStart w:id="3" w:name="Naked_Demogogary"/>
      <w:bookmarkEnd w:id="3"/>
      <w:r>
        <w:rPr>
          <w:rFonts w:cs="Century Schoolbook" w:ascii="Century Schoolbook" w:hAnsi="Century Schoolbook"/>
          <w:sz w:val="28"/>
        </w:rPr>
        <w:t>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Humanity and His Enigmas</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osing the Comic Question</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w:t>
      </w:r>
      <w:bookmarkStart w:id="4" w:name="Pointed_Inuendo"/>
      <w:bookmarkEnd w:id="4"/>
      <w:r>
        <w:rPr>
          <w:rFonts w:cs="Century Schoolbook" w:ascii="Century Schoolbook" w:hAnsi="Century Schoolbook"/>
          <w:sz w:val="28"/>
        </w:rPr>
        <w:t>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Existentialist Dog</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Forest for the Trees</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Clearcutting of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w:t>
      </w:r>
      <w:bookmarkStart w:id="5" w:name="Base_Accusations"/>
      <w:bookmarkStart w:id="6" w:name="Fever_Pitch"/>
      <w:bookmarkEnd w:id="5"/>
      <w:bookmarkEnd w:id="6"/>
      <w:r>
        <w:rPr>
          <w:rFonts w:cs="Century Schoolbook" w:ascii="Century Schoolbook" w:hAnsi="Century Schoolbook"/>
          <w:sz w:val="28"/>
        </w:rPr>
        <w:t>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rough the Night Softly</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ast His Primal Scream</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 xml:space="preserve">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t>
      </w:r>
      <w:bookmarkStart w:id="7" w:name="Big_Windup"/>
      <w:bookmarkEnd w:id="7"/>
      <w:r>
        <w:rPr>
          <w:rFonts w:cs="Century Schoolbook" w:ascii="Century Schoolbook" w:hAnsi="Century Schoolbook"/>
          <w:sz w:val="28"/>
        </w:rPr>
        <w:t>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Pack Is Back!</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 the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Pack Is B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o Pack No, Don't Go Back,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Mind As Matter</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ever Mind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As a Matter of Fac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Over the River and Through the Trees</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30:00Z</dcterms:created>
  <dc:creator>Peter Weverka</dc:creator>
  <dc:description/>
  <dc:language>en-US</dc:language>
  <cp:lastModifiedBy>Todd Young</cp:lastModifiedBy>
  <dcterms:modified xsi:type="dcterms:W3CDTF">1998-12-28T18:30:00Z</dcterms:modified>
  <cp:revision>2</cp:revision>
  <dc:subject/>
  <dc:title>Basking in the Limelight</dc:title>
</cp:coreProperties>
</file>