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Word document attached to an e-mail mess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7:27:00Z</dcterms:created>
  <dc:creator>Kristen Crupi</dc:creator>
  <dc:description/>
  <dc:language>en-US</dc:language>
  <cp:lastModifiedBy>Kristen Crupi</cp:lastModifiedBy>
  <dcterms:modified xsi:type="dcterms:W3CDTF">2001-04-12T07:28:00Z</dcterms:modified>
  <cp:revision>1</cp:revision>
  <dc:subject/>
  <dc:title>This is an Word document attached to an e-mail message</dc:title>
</cp:coreProperties>
</file>