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icrosoft Outlook 2002 Step by Step – Chapter 9, Practice F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an offer lette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5T03:33:00Z</dcterms:created>
  <dc:creator>Kristen Crupi</dc:creator>
  <dc:description/>
  <dc:language>en-US</dc:language>
  <cp:lastModifiedBy>Kristen Crupi</cp:lastModifiedBy>
  <dcterms:modified xsi:type="dcterms:W3CDTF">2001-05-05T03:34:00Z</dcterms:modified>
  <cp:revision>1</cp:revision>
  <dc:subject/>
  <dc:title>Microsoft Outlook 2002 Step by Step – Chapter 9, Practice File</dc:title>
</cp:coreProperties>
</file>