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acier Sleeping Bags—Frequently Asked Questions</w:t>
      </w:r>
    </w:p>
    <w:p>
      <w:pPr>
        <w:pStyle w:val="Heading2"/>
        <w:rPr/>
      </w:pPr>
      <w:r>
        <w:rPr/>
        <w:t>What is the Glacier Series of sleeping bags?</w:t>
      </w:r>
    </w:p>
    <w:p>
      <w:pPr>
        <w:pStyle w:val="Normal"/>
        <w:rPr/>
      </w:pPr>
      <w:r>
        <w:rPr/>
        <w:t>The Glacier Series was created for use in extreme weather conditions. Glacier sleeping bags are ideal for conditions ranging from 20 degrees Fahrenheit to –30 degrees Fahrenheit. Constructed with quality, rugged materials, Glacier sleeping bags meet the needs of the avid hiker or climber.</w:t>
      </w:r>
    </w:p>
    <w:p>
      <w:pPr>
        <w:pStyle w:val="Heading2"/>
        <w:rPr/>
      </w:pPr>
      <w:r>
        <w:rPr/>
        <w:t>Who makes Glacier sleeping bags?</w:t>
      </w:r>
    </w:p>
    <w:p>
      <w:pPr>
        <w:pStyle w:val="Normal"/>
        <w:rPr/>
      </w:pPr>
      <w:r>
        <w:rPr/>
        <w:t>The Glacier Series was designed and manufactured by In The Bag. Founded in 1986 by world-class mountaineer Al Pine, In The Bag has been producing sleeping bags made from high quality materials for twelve years. Al Pine, the current president of In The Bag, decided to start the company after developing mild hypothermia during a hiking trip in Denali National Park. Among other accolades, In The Bag received the 1997 Rainier Award in Outdoor Product Design for their zipperless Kodiak bags. In The Bag’s primary goal is to provide sleeping bags that guarantee a safe, comfortable sleeping atmosphere for people who explore even the farthest corners of the globe.</w:t>
      </w:r>
    </w:p>
    <w:p>
      <w:pPr>
        <w:pStyle w:val="Heading2"/>
        <w:rPr/>
      </w:pPr>
      <w:r>
        <w:rPr/>
        <w:t>How are they constructed?</w:t>
      </w:r>
    </w:p>
    <w:p>
      <w:pPr>
        <w:pStyle w:val="Normal"/>
        <w:rPr/>
      </w:pPr>
      <w:r>
        <w:rPr/>
        <w:t>All models of Glacier sleeping bags are made of a durable polyester outer shell that withstands the roughest conditions nature offers. The Glacier 1000 and Glacier 2000 are insulated with ChillFill, an innovative fill made of 100% natural fibers. The Glacier 3000, designed for the coldest weather conditions, uses CozyTec, a new form of insulation created by In The Bag that uses rubber fibers spun from recycled tires as its base. The quilted construction of all three Glacier models ensures that the fill stays evenly distributed for maximum comfort and warmth.</w:t>
      </w:r>
    </w:p>
    <w:p>
      <w:pPr>
        <w:pStyle w:val="Heading2"/>
        <w:rPr/>
      </w:pPr>
      <w:r>
        <w:rPr/>
        <w:t>Where are the bags made?</w:t>
      </w:r>
    </w:p>
    <w:p>
      <w:pPr>
        <w:pStyle w:val="Normal"/>
        <w:rPr/>
      </w:pPr>
      <w:r>
        <w:rPr/>
        <w:t>All materials used in Glacier sleeping bags are made in the USA. The bags are assembled in our manufacturing plant in Anchorage, Alaska.</w:t>
      </w:r>
    </w:p>
    <w:p>
      <w:pPr>
        <w:pStyle w:val="Heading2"/>
        <w:rPr/>
      </w:pPr>
      <w:r>
        <w:rPr/>
        <w:t>Have the bags been tested in extreme conditions?</w:t>
      </w:r>
    </w:p>
    <w:p>
      <w:pPr>
        <w:pStyle w:val="Normal"/>
        <w:rPr/>
      </w:pPr>
      <w:r>
        <w:rPr/>
        <w:t>In The Bag tests their sleeping bags in their on-site labs and on actual expeditions. In the labs, test dummies are used in simulations of extreme weather conditions, including temperature, precipitation, and wind-chill factors.</w:t>
      </w:r>
    </w:p>
    <w:p>
      <w:pPr>
        <w:pStyle w:val="Heading2"/>
        <w:rPr/>
      </w:pPr>
      <w:r>
        <w:rPr/>
        <w:t>How much do they cost?</w:t>
      </w:r>
    </w:p>
    <w:p>
      <w:pPr>
        <w:pStyle w:val="Normal"/>
        <w:rPr/>
      </w:pPr>
      <w:r>
        <w:rPr/>
        <w:t>Prices for Glacier sleeping bags range from $150 to $400. Customized bags cost slightly more. Bulk discounts are available.</w:t>
      </w:r>
    </w:p>
    <w:p>
      <w:pPr>
        <w:pStyle w:val="Heading2"/>
        <w:rPr/>
      </w:pPr>
      <w:r>
        <w:rPr/>
        <w:t>How do I order?</w:t>
      </w:r>
    </w:p>
    <w:p>
      <w:pPr>
        <w:pStyle w:val="Normal"/>
        <w:rPr/>
      </w:pPr>
      <w:r>
        <w:rPr/>
        <w:t>You can purchase Glacier sleeping bags in one of three ways: 1. You can buy them at most outdoor equipment stores. 2. You can order them directly from In The Bag by calling (800) 555-2400 or by faxing us at (907) 555-1451. 3. You can e-mail your order (and/or any further inquiries) to us at custserve@bag.t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