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upon a time in a beehive far away, a little boy bee was born. His mother named him Buzz. As Buzz grew older, he learned many new skills that were important for survival in the great wide world. Eventually, Buzz was allowed to leave the beehive and venture forth on his own. At first, he didn’t go far; but as he became more confident (as children of all kinds do at about that age, whether or not the confidence is warranted) he began to dream of undertaking a long journey on his own, to see what the world had to offer to a fine young bee like himself. One day, while Buzz was out looking for adventures, he came across a thing stranger than any other he had ever seen. “Good golly!” exclaimed Buzz, “What in the great wide world is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