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pacing w:val="56"/>
          <w:sz w:val="22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pacing w:val="56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419735</wp:posOffset>
            </wp:positionV>
            <wp:extent cx="6019800" cy="1163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9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color w:val="000000"/>
          <w:spacing w:val="56"/>
          <w:sz w:val="14"/>
          <w:szCs w:val="80"/>
          <w:u w:val="single"/>
        </w:rPr>
      </w:pPr>
      <w:r>
        <w:rPr>
          <w:rFonts w:cs="TimesNewRomanPSMT" w:ascii="TimesNewRomanPSMT" w:hAnsi="TimesNewRomanPSMT"/>
          <w:b/>
          <w:color w:val="000000"/>
          <w:spacing w:val="56"/>
          <w:sz w:val="14"/>
          <w:szCs w:val="80"/>
          <w:u w:val="single"/>
        </w:rPr>
      </w:r>
    </w:p>
    <w:p>
      <w:pPr>
        <w:pStyle w:val="Normal"/>
        <w:jc w:val="center"/>
        <w:rPr/>
      </w:pPr>
      <w:r>
        <w:rPr>
          <w:rFonts w:cs="Lucida Sans Unicode" w:ascii="Comic Sans MS" w:hAnsi="Comic Sans MS"/>
          <w:b/>
          <w:sz w:val="30"/>
          <w:szCs w:val="80"/>
        </w:rPr>
        <w:t xml:space="preserve">K.D.K. College of Engineering 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30"/>
          <w:szCs w:val="80"/>
        </w:rPr>
      </w:pPr>
      <w:r>
        <w:rPr>
          <w:rFonts w:cs="Lucida Sans Unicode" w:ascii="Comic Sans MS" w:hAnsi="Comic Sans MS"/>
          <w:b/>
          <w:sz w:val="30"/>
          <w:szCs w:val="80"/>
        </w:rPr>
        <w:t xml:space="preserve">&amp; 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30"/>
          <w:szCs w:val="80"/>
        </w:rPr>
      </w:pPr>
      <w:r>
        <w:rPr>
          <w:rFonts w:cs="Lucida Sans Unicode" w:ascii="Comic Sans MS" w:hAnsi="Comic Sans MS"/>
          <w:b/>
          <w:sz w:val="30"/>
          <w:szCs w:val="80"/>
        </w:rPr>
        <w:t xml:space="preserve">ISTE Students Chapter 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28"/>
          <w:szCs w:val="80"/>
        </w:rPr>
      </w:pPr>
      <w:r>
        <w:rPr>
          <w:rFonts w:cs="Lucida Sans Unicode" w:ascii="Comic Sans MS" w:hAnsi="Comic Sans MS"/>
          <w:b/>
          <w:sz w:val="28"/>
          <w:szCs w:val="80"/>
        </w:rPr>
      </w:r>
    </w:p>
    <w:p>
      <w:pPr>
        <w:pStyle w:val="Normal"/>
        <w:jc w:val="center"/>
        <w:rPr>
          <w:rFonts w:ascii="Comic Sans MS" w:hAnsi="Comic Sans MS" w:cs="Lucida Sans Unicode"/>
          <w:sz w:val="44"/>
          <w:szCs w:val="80"/>
        </w:rPr>
      </w:pPr>
      <w:r>
        <w:rPr>
          <w:rFonts w:cs="Lucida Sans Unicode" w:ascii="Comic Sans MS" w:hAnsi="Comic Sans MS"/>
          <w:sz w:val="44"/>
          <w:szCs w:val="80"/>
        </w:rPr>
        <w:t xml:space="preserve">Organizes </w:t>
      </w:r>
    </w:p>
    <w:p>
      <w:pPr>
        <w:pStyle w:val="Normal"/>
        <w:jc w:val="center"/>
        <w:rPr>
          <w:rFonts w:ascii="Comic Sans MS" w:hAnsi="Comic Sans MS" w:cs="Lucida Sans Unicode"/>
          <w:sz w:val="20"/>
          <w:szCs w:val="80"/>
        </w:rPr>
      </w:pPr>
      <w:r>
        <w:rPr>
          <w:rFonts w:cs="Lucida Sans Unicode" w:ascii="Comic Sans MS" w:hAnsi="Comic Sans MS"/>
          <w:sz w:val="20"/>
          <w:szCs w:val="80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FF0000"/>
          <w:sz w:val="96"/>
          <w:szCs w:val="96"/>
        </w:rPr>
      </w:pPr>
      <w:r>
        <w:rPr>
          <w:rFonts w:cs="Lucida Sans Unicode" w:ascii="Comic Sans MS" w:hAnsi="Comic Sans MS"/>
          <w:b/>
          <w:color w:val="FF0000"/>
          <w:sz w:val="96"/>
          <w:szCs w:val="96"/>
        </w:rPr>
        <w:t>SPARK’ 13</w:t>
      </w:r>
    </w:p>
    <w:p>
      <w:pPr>
        <w:pStyle w:val="Normal"/>
        <w:jc w:val="center"/>
        <w:rPr>
          <w:rFonts w:ascii="Comic Sans MS" w:hAnsi="Comic Sans MS" w:cs="Lucida Sans Unicode"/>
          <w:color w:val="000000"/>
          <w:sz w:val="48"/>
          <w:szCs w:val="48"/>
        </w:rPr>
      </w:pPr>
      <w:r>
        <w:rPr>
          <w:rFonts w:cs="Lucida Sans Unicode" w:ascii="Comic Sans MS" w:hAnsi="Comic Sans MS"/>
          <w:color w:val="000000"/>
          <w:sz w:val="48"/>
          <w:szCs w:val="48"/>
        </w:rPr>
        <w:t>PROCEEDINGS</w:t>
      </w:r>
    </w:p>
    <w:p>
      <w:pPr>
        <w:pStyle w:val="Normal"/>
        <w:jc w:val="center"/>
        <w:rPr>
          <w:rFonts w:ascii="Comic Sans MS" w:hAnsi="Comic Sans MS" w:cs="Lucida Sans Unicode"/>
          <w:color w:val="000000"/>
          <w:sz w:val="48"/>
          <w:szCs w:val="48"/>
        </w:rPr>
      </w:pPr>
      <w:r>
        <w:rPr>
          <w:rFonts w:cs="Lucida Sans Unicode" w:ascii="Comic Sans MS" w:hAnsi="Comic Sans MS"/>
          <w:color w:val="00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Lucida Sans Unicode"/>
          <w:color w:val="000000"/>
          <w:sz w:val="48"/>
          <w:szCs w:val="48"/>
        </w:rPr>
      </w:pPr>
      <w:r>
        <w:rPr>
          <w:rFonts w:cs="Lucida Sans Unicode" w:ascii="Comic Sans MS" w:hAnsi="Comic Sans MS"/>
          <w:color w:val="000000"/>
          <w:sz w:val="48"/>
          <w:szCs w:val="48"/>
        </w:rPr>
      </w:r>
    </w:p>
    <w:p>
      <w:pPr>
        <w:pStyle w:val="Heading4"/>
        <w:tabs>
          <w:tab w:val="left" w:pos="4590" w:leader="none"/>
          <w:tab w:val="left" w:pos="7290" w:leader="none"/>
        </w:tabs>
        <w:ind w:right="-45" w:hanging="0"/>
        <w:jc w:val="center"/>
        <w:rPr>
          <w:rFonts w:ascii="Verdana" w:hAnsi="Verdana" w:cs="Verdana"/>
          <w:color w:val="000000"/>
          <w:sz w:val="4"/>
          <w:szCs w:val="24"/>
        </w:rPr>
      </w:pPr>
      <w:r>
        <w:rPr>
          <w:rFonts w:cs="Verdana" w:ascii="Verdana" w:hAnsi="Verdana"/>
          <w:color w:val="000000"/>
          <w:sz w:val="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4"/>
          <w:szCs w:val="24"/>
        </w:rPr>
      </w:pPr>
      <w:r>
        <w:rPr>
          <w:rFonts w:cs="Verdana" w:ascii="Verdana" w:hAnsi="Verdana"/>
          <w:color w:val="000000"/>
          <w:sz w:val="4"/>
          <w:szCs w:val="24"/>
        </w:rPr>
      </w:r>
    </w:p>
    <w:p>
      <w:pPr>
        <w:pStyle w:val="Heading4"/>
        <w:tabs>
          <w:tab w:val="left" w:pos="4590" w:leader="none"/>
          <w:tab w:val="left" w:pos="7290" w:leader="none"/>
        </w:tabs>
        <w:ind w:right="-45" w:hanging="0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National Level Paper Presentation </w:t>
      </w:r>
    </w:p>
    <w:p>
      <w:pPr>
        <w:pStyle w:val="Heading4"/>
        <w:tabs>
          <w:tab w:val="left" w:pos="4590" w:leader="none"/>
          <w:tab w:val="left" w:pos="7290" w:leader="none"/>
        </w:tabs>
        <w:ind w:right="-45" w:hanging="0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&amp; </w:t>
      </w:r>
    </w:p>
    <w:p>
      <w:pPr>
        <w:pStyle w:val="Heading4"/>
        <w:tabs>
          <w:tab w:val="left" w:pos="4590" w:leader="none"/>
          <w:tab w:val="left" w:pos="7290" w:leader="none"/>
        </w:tabs>
        <w:ind w:right="-45" w:hanging="0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Intercollegiate Poster Competiti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3300"/>
          <w:sz w:val="14"/>
          <w:szCs w:val="24"/>
        </w:rPr>
      </w:pPr>
      <w:r>
        <w:rPr>
          <w:rFonts w:cs="Verdana" w:ascii="Verdana" w:hAnsi="Verdana"/>
          <w:b/>
          <w:bCs/>
          <w:color w:val="003300"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3300"/>
        </w:rPr>
      </w:pPr>
      <w:r>
        <w:rPr>
          <w:rFonts w:cs="Verdana" w:ascii="Verdana" w:hAnsi="Verdana"/>
          <w:b/>
          <w:bCs/>
          <w:color w:val="003300"/>
        </w:rPr>
        <w:t>22</w:t>
      </w:r>
      <w:r>
        <w:rPr>
          <w:rFonts w:cs="Verdana" w:ascii="Verdana" w:hAnsi="Verdana"/>
          <w:b/>
          <w:bCs/>
          <w:color w:val="003300"/>
          <w:vertAlign w:val="superscript"/>
        </w:rPr>
        <w:t>nd</w:t>
      </w:r>
      <w:r>
        <w:rPr>
          <w:rFonts w:cs="Verdana" w:ascii="Verdana" w:hAnsi="Verdana"/>
          <w:b/>
          <w:bCs/>
          <w:color w:val="003300"/>
        </w:rPr>
        <w:t xml:space="preserve"> March, 2013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3300"/>
        </w:rPr>
      </w:pPr>
      <w:r>
        <w:rPr>
          <w:rFonts w:cs="Verdana" w:ascii="Verdana" w:hAnsi="Verdana"/>
          <w:b/>
          <w:bCs/>
          <w:color w:val="0033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3300"/>
        </w:rPr>
      </w:pPr>
      <w:r>
        <w:rPr>
          <w:rFonts w:cs="Verdana" w:ascii="Verdana" w:hAnsi="Verdana"/>
          <w:b/>
          <w:bCs/>
          <w:color w:val="0033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3300"/>
        </w:rPr>
      </w:pPr>
      <w:r>
        <w:rPr>
          <w:rFonts w:cs="Verdana" w:ascii="Verdana" w:hAnsi="Verdana"/>
          <w:b/>
          <w:bCs/>
          <w:color w:val="0033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3300"/>
        </w:rPr>
      </w:pPr>
      <w:r>
        <w:rPr>
          <w:rFonts w:cs="Verdana" w:ascii="Verdana" w:hAnsi="Verdana"/>
          <w:b/>
          <w:bCs/>
          <w:color w:val="003300"/>
        </w:rPr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jc w:val="center"/>
        <w:rPr>
          <w:sz w:val="36"/>
          <w:szCs w:val="36"/>
        </w:rPr>
      </w:pPr>
      <w:r>
        <w:rPr>
          <w:sz w:val="36"/>
          <w:szCs w:val="36"/>
        </w:rPr>
        <w:t>K. D. K.  College of Engineering</w:t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jc w:val="center"/>
        <w:rPr>
          <w:sz w:val="36"/>
          <w:szCs w:val="36"/>
        </w:rPr>
      </w:pPr>
      <w:r>
        <w:rPr>
          <w:sz w:val="36"/>
          <w:szCs w:val="36"/>
        </w:rPr>
        <w:t>Great Nag Road, Nandanwan,</w:t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jc w:val="center"/>
        <w:rPr/>
      </w:pPr>
      <w:r>
        <w:rPr>
          <w:color w:val="000000"/>
          <w:sz w:val="36"/>
          <w:szCs w:val="36"/>
        </w:rPr>
        <w:t>Nagpur  – 440 009.</w:t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jc w:val="center"/>
        <w:rPr/>
      </w:pPr>
      <w:r>
        <w:rPr>
          <w:sz w:val="36"/>
          <w:szCs w:val="36"/>
        </w:rPr>
        <w:t>Ph. : 0712 - 2711400 / 2710030</w:t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jc w:val="center"/>
        <w:rPr/>
      </w:pPr>
      <w:r>
        <w:rPr>
          <w:sz w:val="36"/>
          <w:szCs w:val="36"/>
        </w:rPr>
        <w:t>Fax:  0712 - 2711870  ]</w:t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Website :  </w:t>
      </w:r>
      <w:hyperlink r:id="rId3">
        <w:r>
          <w:rPr>
            <w:rStyle w:val="InternetLink"/>
            <w:sz w:val="36"/>
            <w:szCs w:val="36"/>
          </w:rPr>
          <w:t>www.kdkce.edu.in</w:t>
        </w:r>
      </w:hyperlink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MPUTER AND INFORMATION TECHNOLOGY</w:t>
      </w:r>
    </w:p>
    <w:tbl>
      <w:tblPr>
        <w:tblW w:w="1009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02"/>
        <w:gridCol w:w="1440"/>
      </w:tblGrid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rial  No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per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d No.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loud Compu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01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loud Compu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02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uejac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03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Spy 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04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phical Password Authentication Using Persuasive Cued Click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05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g Wireless System:Technology And App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06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Vmware Technology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07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view Paper On Image Annotation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08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ireless 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09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Data Hiding Using Stegonography With Encryption And Decry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10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Workl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11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bstract On Cloud Compu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12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al Time Operating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13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u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t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on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niqu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w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t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C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g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14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Cops (E-Computerized Operation For Police Serv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15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oud Computing And Virtualization In Red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16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oud Computing Vs. Grid Compu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17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tificial Intellig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18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tomatic Identification And Data Capturing Using Rf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19</w:t>
            </w:r>
          </w:p>
        </w:tc>
      </w:tr>
      <w:tr>
        <w:trPr>
          <w:trHeight w:val="7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lligent Monitoring Sens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111125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8.75pt;mso-position-vertical-relative:text;margin-left:34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84785</wp:posOffset>
                      </wp:positionV>
                      <wp:extent cx="286385" cy="107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utho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Harshalata Wadaskar</w:t>
                                  </w:r>
                                </w:p>
                                <w:p>
                                  <w:pPr>
                                    <w:pStyle w:val="Affiliation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ept.of Computer Science and Engineering</w:t>
                                  </w:r>
                                </w:p>
                                <w:p>
                                  <w:pPr>
                                    <w:pStyle w:val="Affiliation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Dr. Babasaheb Ambedkar College of Engineering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gpur, Maharasht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8.45pt;mso-wrap-distance-left:9.05pt;mso-wrap-distance-right:9.05pt;mso-wrap-distance-top:0pt;mso-wrap-distance-bottom:0pt;margin-top:14.55pt;mso-position-vertical-relative:text;margin-left: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Harshalata Wadaskar</w:t>
                            </w:r>
                          </w:p>
                          <w:p>
                            <w:pPr>
                              <w:pStyle w:val="Affiliation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ept.of Computer Science and Engineering</w:t>
                            </w:r>
                          </w:p>
                          <w:p>
                            <w:pPr>
                              <w:pStyle w:val="Affiliation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Dr. Babasaheb Ambedkar College of Engineer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pur, Maharash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20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foramtion Security On Wireless Netwo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21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 w:bidi="mr-IN"/>
              </w:rPr>
              <w:t>Biomet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22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crosoft Surface Compu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23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g Mobile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24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uter Viru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25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ear Field Communication (Nf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26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oud Compu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27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osite Mail Ser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28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oud Compu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29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A Genetic Algorithm Optimization Technique For Multiwavelet-Based Digital Audio Watermar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30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xth Sense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31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verview On Various Feature Extraction Techniques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 Devnagari Handwritten Character Recognitio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32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A genetic algorithm optimization technique for multiwavelet-based digital audio watermar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&amp;IT 33</w:t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6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02"/>
        <w:gridCol w:w="1705"/>
      </w:tblGrid>
      <w:tr>
        <w:trPr>
          <w:trHeight w:val="72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ECHANICAL ENGINEERING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rial  No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per Tit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d No.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uced Transmission System For Bicyc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01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pour Compression Refrigeration System Operated By Solar Pow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02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lid Modelling And Finite Element Analysisofeot Crane Gird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03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brication Of Air Cooler Diverter Strip Mfg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04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ysical Cost Index Of Rice Mill Workers In Vidharbha Reg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05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brid Power Spray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06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chnology Of Groundnutshellermachine And Fabric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07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d Operated Power Assisted Bicyc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08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rmal Stress Analysis By Thermo-Photo- Elasticity In The Shaft And Pl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09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dification Of Existing Plant Layout &amp; Material Handling In M/S Agrofab Machineries Pvt.Ltd, Hingna, Nagpu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10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ectrically Assisted Regenerative Bicyc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11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rack Detection Techniques In Overhang Be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12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tomatic Water Lifting Device And Approa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13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lar Operated Uv Water Purifi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14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alysis &amp; Design Of Bridle Roll Shaft In Jsw Ispat Steel Lt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15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, Development &amp; Fabrication Of Soil Tiller And Weeder For Soil Fertility &amp; Fertiliz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16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Multi-Channel Parameter Scanner Using Microcontroller And Pl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17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ka-Yok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18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gger Operated Hacksa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19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Of Dilute Phase Pneumatic Conveying System For Bulk Materi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20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And Fabrication Of Paddy Harves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21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s (Anti-Lock Breaking System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22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ole Of Personal Characteristics For Women For Choosing An Enterprenuership As Caree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23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dram-Working Principle And Conventional Approa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24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&amp; Fabrication Of Push Type Spraying Mach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25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&amp; Development Of Cleaning And Grinding Machine For Wheat Grain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26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And Analysis Of Various Cutting Dies For Improved Bamboo Processing Mach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27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af Spring Analys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28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And Fabrication Of An Aqua Silenc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29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Of A Treadle Pum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30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placement Of Propellers With Fish Like Propulsion System For Shi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31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 Paper On Electro-Magnetic Iron Seperat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32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n-Conventional Energ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33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ectrostatic Precipitat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34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multaneous Heating And Cooling Using Co2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R-744) As A Refrigera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35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chnology Of Treadle  Pump And Fabric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36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deling And Simulation Of Hydraulic Ram Pum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37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plication Of Six Sigma Methodology For Safety Improvements In A Hot Rolling Mi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38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ject Report On Smasho-Crush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39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x Sigma Approach To Safety And Initiati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40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velopment Of Multipurpose Robotic Ar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41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covery Of Waste Heat From Domestic Lp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42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And Modeling Of Hydraulic Ram Pum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43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 Paper On Event Manageme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44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velopment Of Non-Conventional Energy Sources In Ind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45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eral Procedure Of Press Tool Desig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46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- Innovative Methods Of Modeling Gear Faul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47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asibility Of  Metro Rail In Nagpu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48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ew Paper On Design, Construction And Testing Of A Zeolite-Water Solar Adsorption Refrigerat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49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ile Manufactur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50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ceptual Design Of Dual System Lilliput G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51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termination Of Sample Size For Assigning The Job According To Physical Working Capacity Of Work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52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glev Turbine With Its Applic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53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mote Controlled Screw Jac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54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win Parabolic Solar Collector With Tracking Syst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55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lementation Of Mechanical Techniques For Automation Of Shirodhara Yantra- An Approa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56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And Fabrication Of Air Eng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57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formance Evaluation Of Disel Engine Using Modified Air Fil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58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een Concrete Using Marb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59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plication Of Six Sigma Methodology For Quality Improvements In A Hot Rolling Mi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60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Generalise Steps For Quantification Of Positional Error In Four Bar Mechanism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61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udy Of Scooped Postured And Dust Problem In Rice Mill Lab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62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And Fabrication Of Solar Operated Rice Cut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63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crobial Fuel Cell: A New Approach Of Waste Water Treatment With Electricity Gener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64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draulic Ram Pump Working Princip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65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And Fabrication Of Air Cooler Diverter Strip Mfg. Mach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66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ur Wheel Steering System (4w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67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&amp; Fabrication Of Jet Loop React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68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alysis Of The Effect Of Cutting Parameters On Tool Life And Machining Time In Turning Operation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69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And Deveolpment Of Bamboo Stripping Machine</w:t>
            </w:r>
            <w:bookmarkStart w:id="0" w:name="authorName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ufiyan Ahm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70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udy Of Galvanising Pla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71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roduction To Pneumatic Conveying Syst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72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mote Controlled Screw Jac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73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And Fabrication Of “Magenn Air Power Generation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74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velopment Of Commercial Vehicle For Carrying Lo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75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deling And Finite Element Analysis Of Knee Prosthes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76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m Analysis Of Spur Gear Too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77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Hybrid Solar-Wind Power Generation Syst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78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And Development Of Tricycle Dri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79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&amp; Fabrication Of Maglev Turbine With Its Applic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80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nsotronic Breaking Syst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81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nternal Pipe Surface Panting Machine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82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gneto-Rheologocal Flu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83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eral Cycle Air Condition Test Rig Mode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84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rona Losses And Their Effec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85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Fluidised  Bed  Combustion  Boil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86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mart Materials : A Look Into The Futu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87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And Fabrication Of Automated Machine To Clean Used        Cott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88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d Printing Technlogy And Engineering Application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89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ynopsis On Design And Fabrication Of Spark Ignition System Of Rotary Vane Eng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90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 And  Development  Of Assembly Of Trolley Cum Stretcher  &amp; Modified Hospital B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H-91</w:t>
            </w:r>
          </w:p>
        </w:tc>
      </w:tr>
    </w:tbl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709"/>
        <w:gridCol w:w="1578"/>
      </w:tblGrid>
      <w:tr>
        <w:trPr>
          <w:trHeight w:val="720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9" w:leader="none"/>
                <w:tab w:val="center" w:pos="511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b/>
                <w:sz w:val="26"/>
                <w:szCs w:val="26"/>
              </w:rPr>
              <w:t>ELECTRICAL ENGINEERING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erial  No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aper Tit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d No.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Monitoring System For Distribution Transformer Using Gsm Technology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1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acts &amp; It’s Applicatio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2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aintaining Dc-Link Voltage For High Performance Of Adjustable Speed Drives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3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ximum Demand Controller For Management Of Residential Loads During Peak Demand Period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4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ergy Audit And Managem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5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474747"/>
                <w:sz w:val="26"/>
                <w:szCs w:val="26"/>
              </w:rPr>
              <w:t>Nano Technolog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6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AU"/>
              </w:rPr>
              <w:t>Stability Analysis In Power System By Usi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AU"/>
              </w:rPr>
              <w:t>Static Var Compensator With And Without Power System Stabiliz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7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ibration Testing And Analysis Of Motor Based On Virtual Instrum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8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Fault Detection And Protection Of Induction Motor Using P.L.C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9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IN"/>
              </w:rPr>
            </w:pPr>
            <w:r>
              <w:rPr>
                <w:sz w:val="26"/>
                <w:szCs w:val="26"/>
                <w:lang w:val="en-IN"/>
              </w:rPr>
              <w:t>Multipurpose Automatic Coil Winding Machi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10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formerless Pv Inverter Topolog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11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ibration Testing And Analysis Of Motor Based   On Virtual Instrum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12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Style w:val="Applestylespan"/>
                <w:i/>
                <w:sz w:val="26"/>
                <w:szCs w:val="26"/>
              </w:rPr>
              <w:t>Ac Chopper Fed Single Phase Induction Mot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13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spection Of Transmission Lines Using Robo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14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26"/>
                <w:szCs w:val="26"/>
              </w:rPr>
            </w:pPr>
            <w:r>
              <w:rPr>
                <w:spacing w:val="21"/>
                <w:sz w:val="26"/>
                <w:szCs w:val="26"/>
              </w:rPr>
              <w:t>M</w:t>
            </w:r>
            <w:r>
              <w:rPr>
                <w:spacing w:val="18"/>
                <w:sz w:val="26"/>
                <w:szCs w:val="26"/>
              </w:rPr>
              <w:t>a</w:t>
            </w:r>
            <w:r>
              <w:rPr>
                <w:spacing w:val="-15"/>
                <w:sz w:val="26"/>
                <w:szCs w:val="26"/>
              </w:rPr>
              <w:t>x</w:t>
            </w:r>
            <w:r>
              <w:rPr>
                <w:spacing w:val="-1"/>
                <w:sz w:val="26"/>
                <w:szCs w:val="26"/>
              </w:rPr>
              <w:t>i</w:t>
            </w:r>
            <w:r>
              <w:rPr>
                <w:spacing w:val="5"/>
                <w:sz w:val="26"/>
                <w:szCs w:val="26"/>
              </w:rPr>
              <w:t>m</w:t>
            </w:r>
            <w:r>
              <w:rPr>
                <w:spacing w:val="3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>m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pacing w:val="12"/>
                <w:sz w:val="26"/>
                <w:szCs w:val="26"/>
              </w:rPr>
              <w:t>P</w:t>
            </w:r>
            <w:r>
              <w:rPr>
                <w:spacing w:val="3"/>
                <w:sz w:val="26"/>
                <w:szCs w:val="26"/>
              </w:rPr>
              <w:t>o</w:t>
            </w:r>
            <w:r>
              <w:rPr>
                <w:spacing w:val="13"/>
                <w:sz w:val="26"/>
                <w:szCs w:val="26"/>
              </w:rPr>
              <w:t>w</w:t>
            </w:r>
            <w:r>
              <w:rPr>
                <w:spacing w:val="3"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 xml:space="preserve">r </w:t>
            </w:r>
            <w:r>
              <w:rPr>
                <w:spacing w:val="10"/>
                <w:sz w:val="26"/>
                <w:szCs w:val="26"/>
              </w:rPr>
              <w:t>P</w:t>
            </w:r>
            <w:r>
              <w:rPr>
                <w:spacing w:val="-12"/>
                <w:sz w:val="26"/>
                <w:szCs w:val="26"/>
              </w:rPr>
              <w:t>o</w:t>
            </w:r>
            <w:r>
              <w:rPr>
                <w:spacing w:val="13"/>
                <w:sz w:val="26"/>
                <w:szCs w:val="26"/>
              </w:rPr>
              <w:t>i</w:t>
            </w:r>
            <w:r>
              <w:rPr>
                <w:spacing w:val="3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T</w:t>
            </w:r>
            <w:r>
              <w:rPr>
                <w:spacing w:val="20"/>
                <w:sz w:val="26"/>
                <w:szCs w:val="26"/>
              </w:rPr>
              <w:t>r</w:t>
            </w:r>
            <w:r>
              <w:rPr>
                <w:spacing w:val="-12"/>
                <w:sz w:val="26"/>
                <w:szCs w:val="26"/>
              </w:rPr>
              <w:t>a</w:t>
            </w:r>
            <w:r>
              <w:rPr>
                <w:spacing w:val="15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ki</w:t>
            </w:r>
            <w:r>
              <w:rPr>
                <w:spacing w:val="16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>p</w:t>
            </w:r>
            <w:r>
              <w:rPr>
                <w:spacing w:val="10"/>
                <w:sz w:val="26"/>
                <w:szCs w:val="26"/>
              </w:rPr>
              <w:t>p</w:t>
            </w:r>
            <w:r>
              <w:rPr>
                <w:spacing w:val="-4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)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A</w:t>
            </w:r>
            <w:r>
              <w:rPr>
                <w:spacing w:val="13"/>
                <w:sz w:val="26"/>
                <w:szCs w:val="26"/>
              </w:rPr>
              <w:t>l</w:t>
            </w:r>
            <w:r>
              <w:rPr>
                <w:spacing w:val="3"/>
                <w:sz w:val="26"/>
                <w:szCs w:val="26"/>
              </w:rPr>
              <w:t>go</w:t>
            </w:r>
            <w:r>
              <w:rPr>
                <w:spacing w:val="4"/>
                <w:sz w:val="26"/>
                <w:szCs w:val="26"/>
              </w:rPr>
              <w:t>r</w:t>
            </w:r>
            <w:r>
              <w:rPr>
                <w:spacing w:val="-1"/>
                <w:sz w:val="26"/>
                <w:szCs w:val="26"/>
              </w:rPr>
              <w:t>i</w:t>
            </w:r>
            <w:r>
              <w:rPr>
                <w:spacing w:val="16"/>
                <w:sz w:val="26"/>
                <w:szCs w:val="26"/>
              </w:rPr>
              <w:t>t</w:t>
            </w:r>
            <w:r>
              <w:rPr>
                <w:spacing w:val="3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m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</w:t>
            </w:r>
            <w:r>
              <w:rPr>
                <w:spacing w:val="-96"/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r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Cs/>
                <w:sz w:val="26"/>
                <w:szCs w:val="26"/>
              </w:rPr>
              <w:t xml:space="preserve">Photovoltaic </w:t>
            </w:r>
            <w:r>
              <w:rPr>
                <w:spacing w:val="10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ys</w:t>
            </w:r>
            <w:r>
              <w:rPr>
                <w:spacing w:val="17"/>
                <w:sz w:val="26"/>
                <w:szCs w:val="26"/>
              </w:rPr>
              <w:t>t</w:t>
            </w:r>
            <w:r>
              <w:rPr>
                <w:spacing w:val="-12"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15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AU"/>
              </w:rPr>
              <w:t xml:space="preserve">Stability In Power System By Compensating Reactive Power </w:t>
            </w:r>
            <w:r>
              <w:rPr>
                <w:color w:val="000000"/>
                <w:sz w:val="26"/>
                <w:szCs w:val="26"/>
              </w:rPr>
              <w:t xml:space="preserve">With </w:t>
            </w:r>
            <w:r>
              <w:rPr>
                <w:color w:val="000000"/>
                <w:sz w:val="26"/>
                <w:szCs w:val="26"/>
                <w:lang w:val="en-AU"/>
              </w:rPr>
              <w:t xml:space="preserve">Svc </w:t>
              <w:br/>
              <w:t>And Ps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16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justable Speed Drive For Single Phase Ac Applicatio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17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Review On Winding Methodology In </w:t>
            </w:r>
            <w:r>
              <w:rPr>
                <w:sz w:val="26"/>
                <w:szCs w:val="26"/>
                <w:u w:val="single"/>
              </w:rPr>
              <w:t>Automative</w:t>
            </w:r>
            <w:r>
              <w:rPr>
                <w:sz w:val="26"/>
                <w:szCs w:val="26"/>
              </w:rPr>
              <w:t xml:space="preserve"> Alternat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18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utomatic Speed Control Syst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19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 Improved Ac  To  Dc Converter  By Using Two  Parallel Rectifiers  For Dc  Driv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20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ctronic Tap Changer For Distribution     Transforme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21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er Systems With Power Electronics Smart Gri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22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bidi="hi-IN"/>
              </w:rPr>
              <w:t>Single-Phase To Three-Phase Drive System Using Two Parallel Single-Phase Rectifie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23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evelopment Of Microcontroller Based Automation Of Distribution Syst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24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tudy Of Safety Instrumented System (Sis) For Batch Process Syst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25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esign And Implementation Of Firing Circuit For Single-Phase Convert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26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-Bom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27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EFEFF" w:val="clear"/>
              </w:rPr>
            </w:pPr>
            <w:r>
              <w:rPr>
                <w:color w:val="000000"/>
                <w:sz w:val="26"/>
                <w:szCs w:val="26"/>
                <w:shd w:fill="FEFEFF" w:val="clear"/>
              </w:rPr>
              <w:t>White Led’s Future Lamp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28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Protection Of Transmission Line Using Numerical Rela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29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pplication Of Integrated Switched-Mode Rectifier For Automotive Alternator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30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nergy Audi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31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ighly Efficient Grid-Tied PV Syst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32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toring And Protection Of Three Phase Induction Mot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33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Monitoring System For Distribution Transformer Using Gsm Technolog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34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igbee Home Automat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35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Enhancing Battery Life By Using Supercapacitor In Parallel With Batter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&amp;P 36</w:t>
            </w:r>
          </w:p>
        </w:tc>
      </w:tr>
    </w:tbl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00"/>
        <w:gridCol w:w="1980"/>
      </w:tblGrid>
      <w:tr>
        <w:trPr>
          <w:trHeight w:val="72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ECTRONICS ENGINEERING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erial 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aper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d No.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ireless Technology: Zigb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1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nization Of Indian Agricultural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2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ps Based College Bus Tracking System With Sms Al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3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rosoft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4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ower Line Communication Using X-10 Protoc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5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d Optical Data Sto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6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Nanotechnology- An Engineering Solution To Medical Problem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7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obile &amp; Wireless Techo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8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ject Collecting Rob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9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 And Implementation Of Local Area Network Using Fiber Optic C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10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g Technology Wireless Commun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11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our Image Histogram Equalization Method Using Gray Scale Hist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12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lsi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13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 Of Feedback Control System For Mems As Thermal Sen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14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m Based Monthly Electricity Energy Meter Billing And Display To The U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15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tion Controlled Secured Vehi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16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ified Architecture Of Adaptive Viterbi Deco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17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ue Eye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18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ps Based College Bus Tracking System With Sms Al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19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onal Medical Record For Andro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20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Microcontroller Based Data Acquisition System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21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lligent Signal Processing At The Sensor Network 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22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ilding Automation Using Plc And Sc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23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ustrial Disaster Robot With Sms Feedb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24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 Atm Security System Using G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25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 Embedded System Design For Vehicle Accident  Detection  And  Its Location Fi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26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Wavelet Based Lossless Video Compression Using Adaptive Prediction And Motion Approxi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27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mos Technolog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28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matic Toll Tax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29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esign Of High Speed Fir Filter For Dsp Application With Optimized Adder &amp; Multipl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30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igit-Serial Multiplier For Finite Field Gf(2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31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type Greenhouse Environme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toring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32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reless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33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34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matic Driving License Issuing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35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mtoc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36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lementation And Simulation Of Multiplier Using Vedic Mathema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37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Interactive Security System With Sms Feedback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38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ection Of Distribution Tranformer   Using Sc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39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m Based Automobile Monitoring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40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m Controlled Industrial Scheduler And Auto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41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erature Monitering System Using Wireless Sensor Net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42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m Based Monitoring And Controlling Using Scada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43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 Time Shopping Machine Using Biometr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44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Rfid Based Electricity Controll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45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oustic Signature Recognition Using Artificial Neural Net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46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ffic Density Control With Switching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47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Intelligent Ambulance For Patient Monitoring System With Automatic Traffic Control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48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thoganal  Frequency  Division Multiplex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49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lligent Breaking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50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xth Sense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51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 Commun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52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sture And Speech Control For Commanding A Robot Assis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rx 53</w:t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09"/>
        <w:gridCol w:w="1503"/>
      </w:tblGrid>
      <w:tr>
        <w:trPr>
          <w:trHeight w:val="720" w:hRule="atLeast"/>
        </w:trPr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VIL ENGINEERING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erial  No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aper Tit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d No.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udy Of Conventional Water Treatment Pl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vil-1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alysis And Design Of Railway Minor Bridge (Box Type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vil-2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mulation Of Simple Cylindrical Flume In Rectangular Channel By Using Hec-Ras Softwa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vil-3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ustainability Of   Concrete Through Innovative Materials And Techniqu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vil-4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aluation Of The Infiltration Capacity Of Soils In Lakhandur River Basin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vil-5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udy Of Conventional Water Treatment Pl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vil-6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ructural Analysis  And Design Of Foot-Over Bridge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I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vil-7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nfrared Thermography And Its Application In Civil Engineering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vil-8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se Of Industrial And Agricultural Wastes As A Sustainable Construction Mate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vil-9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termination Of Local Scour Depth Around Bridge Pier And Reduction Of Scour By Us Of Circular Colla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vil-1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PMingLiU;新細明體" w:cs="Times New Roman"/>
                <w:color w:val="000000"/>
                <w:sz w:val="26"/>
                <w:szCs w:val="26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Roo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6"/>
                <w:szCs w:val="26"/>
              </w:rPr>
              <w:t>f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28"/>
                <w:sz w:val="26"/>
                <w:szCs w:val="26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–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31"/>
                <w:sz w:val="26"/>
                <w:szCs w:val="26"/>
              </w:rPr>
              <w:t>T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o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6"/>
                <w:szCs w:val="26"/>
              </w:rPr>
              <w:t>p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28"/>
                <w:sz w:val="26"/>
                <w:szCs w:val="26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Rainwate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6"/>
                <w:szCs w:val="26"/>
              </w:rPr>
              <w:t>r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31"/>
                <w:sz w:val="26"/>
                <w:szCs w:val="26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Harvestin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6"/>
                <w:szCs w:val="26"/>
              </w:rPr>
              <w:t>g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28"/>
                <w:sz w:val="26"/>
                <w:szCs w:val="26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System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Fo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6"/>
                <w:szCs w:val="26"/>
              </w:rPr>
              <w:t>r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35"/>
                <w:sz w:val="26"/>
                <w:szCs w:val="26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Institutiona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6"/>
                <w:szCs w:val="26"/>
              </w:rPr>
              <w:t>l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35"/>
                <w:sz w:val="26"/>
                <w:szCs w:val="26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6"/>
                <w:szCs w:val="26"/>
              </w:rPr>
              <w:t>Campus</w:t>
            </w:r>
          </w:p>
          <w:p>
            <w:pPr>
              <w:pStyle w:val="NoSpacing"/>
              <w:rPr>
                <w:rFonts w:ascii="Times New Roman" w:hAnsi="Times New Roman" w:eastAsia="PMingLiU;新細明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vil-11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PMingLiU;新細明體" w:cs="Times New Roman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Determination of Local Scour Depth Around Bridge Pi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vil-12</w:t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710" w:leader="none"/>
          <w:tab w:val="left" w:pos="7290" w:leader="none"/>
        </w:tabs>
        <w:spacing w:lineRule="auto" w:line="276"/>
        <w:ind w:right="90" w:hanging="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0" w:leader="none"/>
      </w:tabs>
      <w:ind w:right="396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dkce.edu.in/" TargetMode="External"/><Relationship Id="rId4" Type="http://schemas.openxmlformats.org/officeDocument/2006/relationships/hyperlink" Target="http://www.vmware.com/partners/alliances/programs/tap_acces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0:00Z</dcterms:created>
  <dc:creator>rakesh</dc:creator>
  <dc:description/>
  <cp:keywords/>
  <dc:language>en-US</dc:language>
  <cp:lastModifiedBy>kdk</cp:lastModifiedBy>
  <cp:lastPrinted>2013-02-20T16:39:00Z</cp:lastPrinted>
  <dcterms:modified xsi:type="dcterms:W3CDTF">2013-03-21T09:12:00Z</dcterms:modified>
  <cp:revision>25</cp:revision>
  <dc:subject/>
  <dc:title/>
</cp:coreProperties>
</file>