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WIRELESS SENSOR NETWORKS</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color w:val="000000"/>
        </w:rPr>
        <w:t>Auther</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b/>
          <w:color w:val="000000"/>
        </w:rPr>
        <w:t>Jyoti Sahu</w:t>
      </w:r>
      <w:r>
        <w:rPr>
          <w:rFonts w:cs="Times New Roman" w:ascii="Times New Roman" w:hAnsi="Times New Roman"/>
          <w:color w:val="000000"/>
          <w:sz w:val="20"/>
          <w:szCs w:val="20"/>
        </w:rPr>
        <w:t xml:space="preserve"> , VI Semester C. Tech,. K. D. K. C. E. Nagpur</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b:9960488534             email:sahu.jyoti1992@yahoo.in</w:t>
      </w:r>
    </w:p>
    <w:p>
      <w:pPr>
        <w:pStyle w:val="Normal"/>
        <w:autoSpaceDE w:val="false"/>
        <w:spacing w:lineRule="auto" w:line="240" w:before="0" w:after="0"/>
        <w:rPr/>
      </w:pPr>
      <w:r>
        <w:rPr>
          <w:rFonts w:cs="Times New Roman" w:ascii="Times New Roman" w:hAnsi="Times New Roman"/>
          <w:color w:val="000000"/>
        </w:rPr>
        <w:t>Auther</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b/>
          <w:color w:val="000000"/>
        </w:rPr>
        <w:t>Supriya,</w:t>
      </w:r>
      <w:r>
        <w:rPr>
          <w:rFonts w:cs="Times New Roman" w:ascii="Times New Roman" w:hAnsi="Times New Roman"/>
          <w:color w:val="000000"/>
        </w:rPr>
        <w:t xml:space="preserve"> </w:t>
      </w:r>
      <w:r>
        <w:rPr>
          <w:rFonts w:cs="Times New Roman" w:ascii="Times New Roman" w:hAnsi="Times New Roman"/>
          <w:color w:val="000000"/>
          <w:sz w:val="20"/>
          <w:szCs w:val="20"/>
        </w:rPr>
        <w:t>VI Semester C. Tech., K. D. K. C. E. Nagpur</w:t>
      </w:r>
      <w:r>
        <w:rPr>
          <w:rFonts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Auther</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b/>
          <w:color w:val="000000"/>
        </w:rPr>
        <w:t xml:space="preserve">Pallavi Chaure </w:t>
      </w:r>
      <w:r>
        <w:rPr>
          <w:rFonts w:cs="Times New Roman" w:ascii="Times New Roman" w:hAnsi="Times New Roman"/>
          <w:color w:val="000000"/>
          <w:sz w:val="20"/>
          <w:szCs w:val="20"/>
        </w:rPr>
        <w:t xml:space="preserve">, VI Semester C. Tech., K. D. K. C. E. Nagpur </w:t>
      </w:r>
    </w:p>
    <w:p>
      <w:pPr>
        <w:pStyle w:val="Normal"/>
        <w:autoSpaceDE w:val="false"/>
        <w:spacing w:lineRule="auto" w:line="240" w:before="0" w:after="0"/>
        <w:rPr/>
      </w:pPr>
      <w:r>
        <w:rPr>
          <w:rFonts w:cs="Times New Roman" w:ascii="Times New Roman" w:hAnsi="Times New Roman"/>
          <w:color w:val="000000"/>
        </w:rPr>
        <w:t>Auther</w:t>
      </w:r>
      <w:r>
        <w:rPr>
          <w:rFonts w:cs="Times New Roman" w:ascii="Times New Roman" w:hAnsi="Times New Roman"/>
          <w:color w:val="000000"/>
          <w:vertAlign w:val="superscript"/>
        </w:rPr>
        <w:t xml:space="preserve">4 </w:t>
      </w:r>
      <w:r>
        <w:rPr>
          <w:rFonts w:cs="Times New Roman" w:ascii="Times New Roman" w:hAnsi="Times New Roman"/>
          <w:b/>
          <w:color w:val="000000"/>
        </w:rPr>
        <w:t xml:space="preserve">Vaishali Bendre, </w:t>
      </w:r>
      <w:r>
        <w:rPr>
          <w:rFonts w:cs="Times New Roman" w:ascii="Times New Roman" w:hAnsi="Times New Roman"/>
          <w:color w:val="000000"/>
          <w:sz w:val="20"/>
          <w:szCs w:val="20"/>
        </w:rPr>
        <w:t>VI Semester C. Tech., K. D. K. C. E. Nagpu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INTRO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art environments represent the next evolutionary development step in building, utilities, industrial, home, shipboard, and transportation systems automation. Like any sentient organism, the smart environment relies first and foremost on sensory data from the real world. Sensory data comes from multiple sensors of different modalities in distributed locations. The smart environment needs information about its surroundings as well as about its internal workings; this is captured in biological systems by the distinction between exteroceptors and propriocepto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hallenges in the hierarchy of: detecting the relevant quantities, monitoring and collecting the data, assessing and evaluating the information, formulating meaningful user displays, and performing decision-making and alarm functions are enormous. The information needed by smart environments is provided by Distributed Wireless Sensor Networks, which are responsible for sensing as well as for the first stages of the processing hierarchy. The importance of sensor networks is highlighted by the number of recent funding initiatives, including the DARPA SENSIT program, military programs, and NSF Program Announcements. Complexity of wireless sensor networks, which generally consist of a data acquisition network and a data distribution network, monitored and controlled by a management center.The study of wireless sensor networks is challenging in that it requires an enormous breadth of knowledge from an enormous variety of discipli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rPr>
        <w:t>COMMUNICATION  NETWORK</w:t>
      </w:r>
      <w:r>
        <w:rPr>
          <w:rFonts w:cs="Times New Roman" w:ascii="Times New Roman" w:hAnsi="Times New Roman"/>
          <w:b/>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twork  topolog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asic issue in communication networks is the transmission of messages to achieve a prescribed message throughput (Quantity of Service) and Quality of Service (QoS). QoS can be specified in terms of message delay, message due dates, bit error rates, packet loss, economic cost of transmission, transmission power, etc. The basic network topologies include fully connected, mesh, star, ring, tree, bus. A single network may consist of several interconnected subnets of different topologies. Networks are further classified as Local Area Networks (LAN), e.g. inside one building, or Wide Area Networks (WAN), e.g. between buildin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esh networks </w:t>
      </w:r>
      <w:r>
        <w:rPr>
          <w:rFonts w:cs="Times New Roman" w:ascii="Times New Roman" w:hAnsi="Times New Roman"/>
          <w:color w:val="000000"/>
          <w:sz w:val="24"/>
          <w:szCs w:val="24"/>
        </w:rPr>
        <w:t xml:space="preserve">are regularly distributed networks that generally allow transmission only to a node’s nearest neighbors.Mesh nets can be good models for large-scale networks of wireless sensors that are distributed over a geographic region, e.g. personnel or vehicle security surveillance systems.The regular structure reflects the communications topology; the actual geographic distribution of the nodes need not be a regular mesh.Since there are generally multiple routing paths between nodes, these nets are robust to failure of individual nodes or links. An advantage of mesh nets is that, although all nodes may be identical and have the same computing and transmission capabilities, certain nodes can be designated as ‘group leaders’ that take on additional functions. If a group leader is disabled, another node can then take over these duties.All nodes of the </w:t>
      </w:r>
      <w:r>
        <w:rPr>
          <w:rFonts w:cs="Times New Roman" w:ascii="Times New Roman" w:hAnsi="Times New Roman"/>
          <w:b/>
          <w:bCs/>
          <w:color w:val="000000"/>
          <w:sz w:val="24"/>
          <w:szCs w:val="24"/>
        </w:rPr>
        <w:t xml:space="preserve">star topology </w:t>
      </w:r>
      <w:r>
        <w:rPr>
          <w:rFonts w:cs="Times New Roman" w:ascii="Times New Roman" w:hAnsi="Times New Roman"/>
          <w:color w:val="000000"/>
          <w:sz w:val="24"/>
          <w:szCs w:val="24"/>
        </w:rPr>
        <w:t xml:space="preserve">are connected to a single hub node. The hub requires greater message handling, routing, and decision-making capabilities than the other nodes. If a communication link is cut, it only affects one node. However, if the hub is incapacitated the network is destroyed. In the </w:t>
      </w:r>
      <w:r>
        <w:rPr>
          <w:rFonts w:cs="Times New Roman" w:ascii="Times New Roman" w:hAnsi="Times New Roman"/>
          <w:b/>
          <w:bCs/>
          <w:color w:val="000000"/>
          <w:sz w:val="24"/>
          <w:szCs w:val="24"/>
        </w:rPr>
        <w:t xml:space="preserve">ring topology </w:t>
      </w:r>
      <w:r>
        <w:rPr>
          <w:rFonts w:cs="Times New Roman" w:ascii="Times New Roman" w:hAnsi="Times New Roman"/>
          <w:color w:val="000000"/>
          <w:sz w:val="24"/>
          <w:szCs w:val="24"/>
        </w:rPr>
        <w:t xml:space="preserve">all nodes perform the same function and there is no leader node. Messages generally travel around the ring in a single direction.However, if the ring is cut, all communication is lost. The </w:t>
      </w:r>
      <w:r>
        <w:rPr>
          <w:rFonts w:cs="Times New Roman" w:ascii="Times New Roman" w:hAnsi="Times New Roman"/>
          <w:b/>
          <w:bCs/>
          <w:color w:val="000000"/>
          <w:sz w:val="24"/>
          <w:szCs w:val="24"/>
        </w:rPr>
        <w:t xml:space="preserve">self-healing ring network </w:t>
      </w:r>
      <w:r>
        <w:rPr>
          <w:rFonts w:cs="Times New Roman" w:ascii="Times New Roman" w:hAnsi="Times New Roman"/>
          <w:color w:val="000000"/>
          <w:sz w:val="24"/>
          <w:szCs w:val="24"/>
        </w:rPr>
        <w:t>has two rings and is more fault tolerant.</w:t>
      </w:r>
    </w:p>
    <w:p>
      <w:pPr>
        <w:pStyle w:val="Normal"/>
        <w:autoSpaceDE w:val="false"/>
        <w:spacing w:lineRule="auto" w:line="240" w:before="0" w:after="0"/>
        <w:jc w:val="both"/>
        <w:rPr/>
      </w:pPr>
      <w:r>
        <w:rPr>
          <w:rFonts w:cs="Times New Roman" w:ascii="Times New Roman" w:hAnsi="Times New Roman"/>
          <w:color w:val="000000"/>
          <w:sz w:val="24"/>
          <w:szCs w:val="24"/>
        </w:rPr>
        <w:t xml:space="preserve">In the </w:t>
      </w:r>
      <w:r>
        <w:rPr>
          <w:rFonts w:cs="Times New Roman" w:ascii="Times New Roman" w:hAnsi="Times New Roman"/>
          <w:b/>
          <w:bCs/>
          <w:color w:val="000000"/>
          <w:sz w:val="24"/>
          <w:szCs w:val="24"/>
        </w:rPr>
        <w:t>bus topology</w:t>
      </w:r>
      <w:r>
        <w:rPr>
          <w:rFonts w:cs="Times New Roman" w:ascii="Times New Roman" w:hAnsi="Times New Roman"/>
          <w:color w:val="000000"/>
          <w:sz w:val="24"/>
          <w:szCs w:val="24"/>
        </w:rPr>
        <w:t>, messages are broadcast on the bus to all nodes. Each node checks the destination address in the message header, and processes the messages addressed to it. The bus topology is passive in that each node simply listens for messages and is not responsible for retransmitting any messag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unication Protocols and Routing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eaders. </w:t>
      </w:r>
    </w:p>
    <w:p>
      <w:pPr>
        <w:pStyle w:val="Normal"/>
        <w:autoSpaceDE w:val="false"/>
        <w:spacing w:lineRule="auto" w:line="240" w:before="0" w:after="0"/>
        <w:jc w:val="both"/>
        <w:rPr/>
      </w:pPr>
      <w:r>
        <w:rPr>
          <w:rFonts w:cs="Times New Roman" w:ascii="Times New Roman" w:hAnsi="Times New Roman"/>
          <w:color w:val="000000"/>
          <w:sz w:val="24"/>
          <w:szCs w:val="24"/>
        </w:rPr>
        <w:t>Each message generally has a header identifying its source node, destination node, length of the data field, and other information. This is used by the nodes in proper routing of the message. In encoded messages, parity bits may be included. In packet routing networks, each message is broken into packets of fixed length. The packets are transmitted separately through the network and then reassembled at the destination. The fixed packet length makes for easier routing and satisfaction of QoS.In addition to the information content messages, in some protocols (e.g. FDDI) the nodes transmit special frames to report and identify fault conditions. This can allow network reconfiguration for fault recove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 special frames might include route discovery packets or ferrets that flow through the network, e.g. to identify shortest paths, failed links, or transmission cost information.</w:t>
      </w:r>
    </w:p>
    <w:p>
      <w:pPr>
        <w:pStyle w:val="Normal"/>
        <w:autoSpaceDE w:val="false"/>
        <w:spacing w:lineRule="auto" w:line="240" w:before="0" w:after="0"/>
        <w:jc w:val="both"/>
        <w:rPr/>
      </w:pPr>
      <w:r>
        <w:rPr>
          <w:rFonts w:cs="Times New Roman" w:ascii="Times New Roman" w:hAnsi="Times New Roman"/>
          <w:color w:val="000000"/>
          <w:sz w:val="24"/>
          <w:szCs w:val="24"/>
        </w:rPr>
        <w:t>When a node desires to transmit a message, handshaking protocols with the destination node are used to improve reliability.The source and destination might transmit alternately as follows: request to send, ready to receive, send message, message received. Handshaking is used to guarantee QoS and to retransmit messages that were not properly receive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witching</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st computer networks use a store-and-forward switching technique to control the flow of information . More sophisticated switching techniques include wormhole, which splits the message into smaller units known as flow control units or flits. The header flit determines the route. As the header is routed, the remaining flits follow it in pipeline fashion. This technique currently achieves the lowest message latency.Another popular switching scheme is virtual-cut-through. Here, when the header arrives at a node, it is rou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out waiting for the rest of the packet. Packets are buffered either in software buffers in memory or in hardware buffers,and various sorts of buffers are used including edge buffers, central buffers, et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Multiple Access Protocols</w:t>
      </w:r>
      <w:r>
        <w:rPr>
          <w:rFonts w:cs="Times New Roman" w:ascii="Times New Roman" w:hAnsi="Times New Roman"/>
          <w:color w:val="000000"/>
          <w:sz w:val="24"/>
          <w:szCs w:val="24"/>
        </w:rPr>
        <w:t>. When multiple nodes desire to transmit, protocols are needed to avoid collisions and lost data.  A node simply transmits a</w:t>
      </w:r>
    </w:p>
    <w:p>
      <w:pPr>
        <w:pStyle w:val="Normal"/>
        <w:autoSpaceDE w:val="false"/>
        <w:spacing w:lineRule="auto" w:line="240" w:before="0" w:after="0"/>
        <w:jc w:val="both"/>
        <w:rPr/>
      </w:pPr>
      <w:r>
        <w:rPr>
          <w:rFonts w:cs="Times New Roman" w:ascii="Times New Roman" w:hAnsi="Times New Roman"/>
          <w:color w:val="000000"/>
          <w:sz w:val="24"/>
          <w:szCs w:val="24"/>
        </w:rPr>
        <w:t>message when it desires. If it receives an acknowledgement, all is well. If not, the node waits a random time and re-transmits the mess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Frequency Division Multiple Access (FDMA), different nodes have different carrier frequencies. Since frequency resources are divided, this decreases the bandwidth available for each node.  In Code Division Multiple Access (CDMA), a unique code is used by each node to encode its messages. This increases the complexity of the transmitter and the receiv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ime Division Multiple Access (TDMA), the RF link is divided on a time axis, with each node being given a predetermined time slot it can use for communication. This decreases the sweep rate, but a major advantage is that TDMA can be implemented in softw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n Systems Interconnection Reference Model (OSI/R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ternational Standards Organization (ISO) OSI/RM architecture specifies the relation between messages transmitted in a communication network and applications programs run by the users.</w:t>
      </w:r>
    </w:p>
    <w:p>
      <w:pPr>
        <w:pStyle w:val="Normal"/>
        <w:autoSpaceDE w:val="false"/>
        <w:spacing w:lineRule="auto" w:line="240" w:before="0" w:after="0"/>
        <w:jc w:val="both"/>
        <w:rPr/>
      </w:pPr>
      <w:r>
        <w:rPr>
          <w:rFonts w:cs="Times New Roman" w:ascii="Times New Roman" w:hAnsi="Times New Roman"/>
          <w:color w:val="000000"/>
          <w:sz w:val="24"/>
          <w:szCs w:val="24"/>
        </w:rPr>
        <w:t>There are seven layers of OSI/RM. Each layer is self-contained, so that it can be modified without unduly affecting other layers. The Transport Layer provides error detection and correction. Routing and flow control are performed in the Network Layer. The Physical Layer represents the actual hardware communication link interconnections. The Applications Layer represents programs run by use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ut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a distributed network has multiple nodes and services many messages, and each node is a shared resource, many decisions must be made. There may be </w:t>
      </w:r>
      <w:r>
        <w:rPr>
          <w:rFonts w:cs="Times New Roman" w:ascii="Times New Roman" w:hAnsi="Times New Roman"/>
          <w:color w:val="000000"/>
        </w:rPr>
        <w:t>multiple paths from the source to the destination.  Routing schemes should also avoid both deadlock and livelock . Routing methods can be fixed (i.e. pre-planned), adaptive, centralized, distributed, broadcast,</w:t>
      </w:r>
      <w:r>
        <w:rPr>
          <w:rFonts w:cs="Times New Roman" w:ascii="Times New Roman" w:hAnsi="Times New Roman"/>
          <w:color w:val="000000"/>
          <w:sz w:val="24"/>
          <w:szCs w:val="24"/>
        </w:rPr>
        <w:t xml:space="preserve"> etc. Perhaps the simplest routing scheme is the token ring. A token passes continuously around a ring topology. When a node desires to transmit, it captures the token and attaches the message. A In some schemes, it attaches a ‘message received’ signal to the token, which is then received by the original source node. Then, the token is released and can accept further messages. The token ring is a completely decentralized scheme that effectively uses TDMA. Though this scheme is very reliab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xed routing schemes </w:t>
      </w:r>
      <w:r>
        <w:rPr>
          <w:rFonts w:cs="Times New Roman" w:ascii="Times New Roman" w:hAnsi="Times New Roman"/>
          <w:color w:val="000000"/>
          <w:sz w:val="24"/>
          <w:szCs w:val="24"/>
        </w:rPr>
        <w:t>often use Routing Tables that dictate the next node to be routed to, given the current message location and the destination node. Routing tables can be very large for large networks, and cannot take into account real-time effects such as failed links, nodes with backed up queues, or congested link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aptive routing schemes </w:t>
      </w:r>
      <w:r>
        <w:rPr>
          <w:rFonts w:cs="Times New Roman" w:ascii="Times New Roman" w:hAnsi="Times New Roman"/>
          <w:color w:val="000000"/>
          <w:sz w:val="24"/>
          <w:szCs w:val="24"/>
        </w:rPr>
        <w:t xml:space="preserve">depend on the current network status and can take into account various performance measures, including cost of transmission over a given link, congestion of a given link, reliability of a path, and time of transmission.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adlock and Livelock. </w:t>
      </w:r>
      <w:r>
        <w:rPr>
          <w:rFonts w:cs="Times New Roman" w:ascii="Times New Roman" w:hAnsi="Times New Roman"/>
          <w:color w:val="000000"/>
          <w:sz w:val="24"/>
          <w:szCs w:val="24"/>
        </w:rPr>
        <w:t xml:space="preserve">Large-scale communication networks contain cycles (circular paths) of nodes. Moreover,each node is a shared resource that can handle multiple messages flowing along different paths.Therefore,communication nets are susceptible to deadlock, wherein all nodes in a specific cycle have full buffers and are waiting for each other. Then, no node can transmit because no node can get free buffer space, so all transmission in that cycle comes to a halt. Livelock, on the other hand, is the condition wherein a message is continually transmitted   around the network and never reaches its destination.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low Control. </w:t>
      </w:r>
      <w:r>
        <w:rPr>
          <w:rFonts w:cs="Times New Roman" w:ascii="Times New Roman" w:hAnsi="Times New Roman"/>
          <w:color w:val="000000"/>
          <w:sz w:val="24"/>
          <w:szCs w:val="24"/>
        </w:rPr>
        <w:t xml:space="preserve">In queuing networks, each node has an associated queue or buffer that can stack messages. In such networks, flow control and resource assignment are important. The objectives of flow control are to protect the network from problems related to overload and speed mismatches, and to maintain QoS, efficiency, fairness, and freedom from deadloc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143" w:hanging="144"/>
        <w:jc w:val="both"/>
        <w:outlineLvl w:val="1"/>
        <w:rPr/>
      </w:pPr>
      <w:r>
        <w:rPr>
          <w:rFonts w:cs="Times New Roman" w:ascii="Times New Roman" w:hAnsi="Times New Roman"/>
          <w:b/>
          <w:bCs/>
          <w:color w:val="000000"/>
          <w:sz w:val="24"/>
          <w:szCs w:val="24"/>
        </w:rPr>
        <w:t>WIRELESS SENSOR NETWORKS –</w:t>
      </w:r>
    </w:p>
    <w:p>
      <w:pPr>
        <w:pStyle w:val="Normal"/>
        <w:numPr>
          <w:ilvl w:val="0"/>
          <w:numId w:val="0"/>
        </w:numPr>
        <w:autoSpaceDE w:val="false"/>
        <w:spacing w:lineRule="auto" w:line="240" w:before="0" w:after="0"/>
        <w:ind w:left="143" w:hanging="144"/>
        <w:jc w:val="both"/>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Smart Senso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reless sensor networks satisfy these requirem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rable functions for sensor nodes include: ease of installation, self-identification, self-diagnosis, reliability, time awareness for coordination with other nodes, some software functions and DSP, and standard control protocols and network interfa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ive of this standard is to make it easier for different manufacturers to develop smart sensors and to interface those devices to network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mart sensor is a sensor that provides extra functions beyond those necessary for generating a correct representation of the sensed quantity. Included might be signal conditioning, signal processing, and decision-making/alarm func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ctives for smart sensors include moving the intelligence closer to the point of measurement; making it cost effective to integrate and maintain distributed sensor systems.A virtual sensor is the physical sensor/transducer, plus the associated signal conditioning and digital signal processing (DSP) required to obtain reliable estimates of the required sensory inform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ansducers and Physical Transduction Principl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ransducer is a device that converts energy from one domain to another. It converts the quantity to be sensed into a useful signal that can be directly measured and processed.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chanical Sensors-</w:t>
      </w:r>
    </w:p>
    <w:p>
      <w:pPr>
        <w:pStyle w:val="Normal"/>
        <w:jc w:val="both"/>
        <w:rPr/>
      </w:pPr>
      <w:r>
        <w:rPr>
          <w:rFonts w:cs="Times New Roman" w:ascii="Times New Roman" w:hAnsi="Times New Roman"/>
          <w:b/>
          <w:bCs/>
          <w:color w:val="000000"/>
          <w:sz w:val="24"/>
          <w:szCs w:val="24"/>
        </w:rPr>
        <w:t xml:space="preserve">The Piezoresistive Effect </w:t>
      </w:r>
      <w:r>
        <w:rPr>
          <w:rFonts w:cs="Times New Roman" w:ascii="Times New Roman" w:hAnsi="Times New Roman"/>
          <w:color w:val="000000"/>
          <w:sz w:val="24"/>
          <w:szCs w:val="24"/>
        </w:rPr>
        <w:t xml:space="preserve">converts an applied strain to a change in resistance that can be sensed using electronic circuits such as the Wheatstone Bridge.The piezoelectric effect is reversible, so that a change in voltage also generates a force and a corresponding change in thickness. Thus the same device can be both a sensor and an actuator.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apacitive Sensors </w:t>
      </w:r>
      <w:r>
        <w:rPr>
          <w:rFonts w:cs="Times New Roman" w:ascii="Times New Roman" w:hAnsi="Times New Roman"/>
          <w:color w:val="000000"/>
          <w:sz w:val="24"/>
          <w:szCs w:val="24"/>
        </w:rPr>
        <w:t xml:space="preserve">typically have one fixed plate and one movable plate. When a force is applied to the movable plate, the change in capacitance C is given as , with the resulting displacement, A the area, and  the dielectric constant. </w:t>
      </w:r>
      <w:r>
        <w:rPr>
          <w:rFonts w:cs="Times New Roman" w:ascii="Times New Roman" w:hAnsi="Times New Roman"/>
          <w:b/>
          <w:bCs/>
          <w:color w:val="000000"/>
          <w:sz w:val="24"/>
          <w:szCs w:val="24"/>
        </w:rPr>
        <w:t xml:space="preserve">Inductive sensors, </w:t>
      </w:r>
      <w:r>
        <w:rPr>
          <w:rFonts w:cs="Times New Roman" w:ascii="Times New Roman" w:hAnsi="Times New Roman"/>
          <w:color w:val="000000"/>
          <w:sz w:val="24"/>
          <w:szCs w:val="24"/>
        </w:rPr>
        <w:t>which convert displacement to a change in induct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gnetic and Electromagnetic Sensors </w:t>
      </w:r>
      <w:r>
        <w:rPr>
          <w:rFonts w:cs="Times New Roman" w:ascii="Times New Roman" w:hAnsi="Times New Roman"/>
          <w:color w:val="000000"/>
          <w:sz w:val="24"/>
          <w:szCs w:val="24"/>
        </w:rPr>
        <w:t>do not require direct physical contac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Acoustic Sensors </w:t>
      </w:r>
      <w:r>
        <w:rPr>
          <w:rFonts w:cs="Times New Roman" w:ascii="Times New Roman" w:hAnsi="Times New Roman"/>
          <w:color w:val="000000"/>
          <w:sz w:val="24"/>
          <w:szCs w:val="24"/>
        </w:rPr>
        <w:t>include those that use sound as a sensing medium. Doppler techniques allow the measurement of velocities.</w:t>
      </w:r>
    </w:p>
    <w:p>
      <w:pPr>
        <w:pStyle w:val="Normal"/>
        <w:jc w:val="both"/>
        <w:rPr/>
      </w:pPr>
      <w:r>
        <w:rPr>
          <w:rFonts w:cs="Times New Roman" w:ascii="Times New Roman" w:hAnsi="Times New Roman"/>
          <w:b/>
          <w:bCs/>
          <w:color w:val="000000"/>
          <w:sz w:val="24"/>
          <w:szCs w:val="24"/>
        </w:rPr>
        <w:t xml:space="preserve">Acoustic Wave Sensors </w:t>
      </w:r>
      <w:r>
        <w:rPr>
          <w:rFonts w:cs="Times New Roman" w:ascii="Times New Roman" w:hAnsi="Times New Roman"/>
          <w:color w:val="000000"/>
          <w:sz w:val="24"/>
          <w:szCs w:val="24"/>
        </w:rPr>
        <w:t xml:space="preserve">are useful for a broad range of sensing devices. These transducers can be classified as surface acoustic wave (SAW), thickness-shear mode (TSM), flexural plate wave (FPW), or acoustic plate mode (APM).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agnetic Field Sensors </w:t>
      </w:r>
      <w:r>
        <w:rPr>
          <w:rFonts w:cs="Times New Roman" w:ascii="Times New Roman" w:hAnsi="Times New Roman"/>
          <w:color w:val="000000"/>
          <w:sz w:val="24"/>
          <w:szCs w:val="24"/>
        </w:rPr>
        <w:t>can be used to detect the remote presence of metallic objects.</w:t>
      </w:r>
    </w:p>
    <w:p>
      <w:pPr>
        <w:pStyle w:val="Foote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jc w:val="both"/>
        <w:rPr/>
      </w:pPr>
      <w:r>
        <w:rPr>
          <w:rFonts w:cs="Times New Roman" w:ascii="Times New Roman" w:hAnsi="Times New Roman"/>
          <w:b/>
          <w:bCs/>
          <w:color w:val="000000"/>
          <w:sz w:val="24"/>
          <w:szCs w:val="24"/>
        </w:rPr>
        <w:t xml:space="preserve">Thermal Sensors </w:t>
      </w:r>
      <w:r>
        <w:rPr>
          <w:rFonts w:cs="Times New Roman" w:ascii="Times New Roman" w:hAnsi="Times New Roman"/>
          <w:color w:val="000000"/>
          <w:sz w:val="24"/>
          <w:szCs w:val="24"/>
        </w:rPr>
        <w:t xml:space="preserve">are a family of sensors used to measure temperature or heat flux. Most biological organisms have developed sophisticated temperature sensing systems [Kovacs 1998].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Thermo-Mechanical Transduction </w:t>
      </w:r>
      <w:r>
        <w:rPr>
          <w:rFonts w:cs="Times New Roman" w:ascii="Times New Roman" w:hAnsi="Times New Roman"/>
          <w:color w:val="000000"/>
          <w:sz w:val="24"/>
          <w:szCs w:val="24"/>
        </w:rPr>
        <w:t>is used for temperature sensing regulation in homes and automobi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nant Temperature Sensors</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t has extreme sensitivity and accuracy for small temperature changes</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gital Signal Processing </w:t>
      </w:r>
      <w:r>
        <w:rPr>
          <w:rFonts w:cs="Times New Roman" w:ascii="Times New Roman" w:hAnsi="Times New Roman"/>
          <w:color w:val="000000"/>
          <w:sz w:val="24"/>
          <w:szCs w:val="24"/>
        </w:rPr>
        <w:t>Sensor fusion is important in a network of sensors of different modalities. A distributed vehicle/personnel surveillance network might include seismic, acoustic, infrared motion, temperature.</w:t>
      </w:r>
    </w:p>
    <w:p>
      <w:pPr>
        <w:pStyle w:val="Normal"/>
        <w:jc w:val="both"/>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Bulusu, J. Heidemann, D. Estrin, and T. Tran, “Self-configuring localization systems: design and experimental evaluation,”</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uato, “A necessary and sufficient condition for deadlock-free routing in cut-through and store-and-forward networks,” IEEE trans Parallel and Distrib. Systems, vol. 7, no. 8, pp. 841-854</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rank, Understanding Smart Sensors, 2</w:t>
      </w:r>
      <w:r>
        <w:rPr>
          <w:rFonts w:cs="Times New Roman" w:ascii="Times New Roman" w:hAnsi="Times New Roman"/>
          <w:color w:val="000000"/>
          <w:sz w:val="24"/>
          <w:szCs w:val="24"/>
          <w:vertAlign w:val="superscript"/>
        </w:rPr>
        <w:t xml:space="preserve">nd </w:t>
      </w:r>
      <w:r>
        <w:rPr>
          <w:rFonts w:cs="Times New Roman" w:ascii="Times New Roman" w:hAnsi="Times New Roman"/>
          <w:color w:val="000000"/>
          <w:sz w:val="24"/>
          <w:szCs w:val="24"/>
        </w:rPr>
        <w:t>Ed., Artech House, Norwood, MA</w:t>
      </w:r>
    </w:p>
    <w:p>
      <w:pPr>
        <w:pStyle w:val="Normal"/>
        <w:numPr>
          <w:ilvl w:val="0"/>
          <w:numId w:val="2"/>
        </w:numPr>
        <w:spacing w:before="0" w:after="200"/>
        <w:jc w:val="both"/>
        <w:rPr/>
      </w:pPr>
      <w:r>
        <w:rPr>
          <w:rFonts w:cs="Times New Roman" w:ascii="Times New Roman" w:hAnsi="Times New Roman"/>
          <w:color w:val="000000"/>
          <w:sz w:val="24"/>
          <w:szCs w:val="24"/>
        </w:rPr>
        <w:t>Jordan and C.A. Abdallah, “Wireless communications and networking: an overview,” Report, Elect. and Comp. Eng. Dept., Univ. New Mexico</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JCNAD+TimesNewRoman">
    <w:altName w:val="Bold"/>
    <w:charset w:val="00"/>
    <w:family w:val="roman"/>
    <w:pitch w:val="default"/>
  </w:font>
  <w:font w:name="Cambria">
    <w:charset w:val="00"/>
    <w:family w:val="roman"/>
    <w:pitch w:val="variable"/>
  </w:font>
  <w:font w:name="Liberation Sans">
    <w:altName w:val="Arial"/>
    <w:charset w:val="01"/>
    <w:family w:val="swiss"/>
    <w:pitch w:val="variable"/>
  </w:font>
  <w:font w:name="MJCFMJ+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rFonts w:ascii="MJCNAD+TimesNewRoman,Bold;Times New Roman" w:hAnsi="MJCNAD+TimesNewRoman,Bold;Times New Roman" w:cs="Times New Roman"/>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MJCNAD+TimesNewRoman,Bold;Times New Roman" w:hAnsi="MJCNAD+TimesNewRoman,Bold;Times New Roman" w:cs="MJCNAD+TimesNewRoman,Bold;Times New Roman"/>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
    <w:next w:val="Default"/>
    <w:qFormat/>
    <w:pPr/>
    <w:rPr>
      <w:rFonts w:ascii="MJCNAD+TimesNewRoman,Bold;Times New Roman" w:hAnsi="MJCNAD+TimesNewRoman,Bold;Times New Roman"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JCFMJ+TimesNewRoman;Times New Roman" w:hAnsi="MJCFMJ+TimesNewRoman;Times New Roman" w:eastAsia="Calibri" w:cs="MJCFMJ+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12:00Z</dcterms:created>
  <dc:creator>abc</dc:creator>
  <dc:description/>
  <dc:language>en-US</dc:language>
  <cp:lastModifiedBy>OMSHRISAIRAM</cp:lastModifiedBy>
  <dcterms:modified xsi:type="dcterms:W3CDTF">2014-03-12T15:12:00Z</dcterms:modified>
  <cp:revision>2</cp:revision>
  <dc:subject/>
  <dc:title/>
</cp:coreProperties>
</file>